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recious Metals Have Seen an Exciting Week says Bill Hionas</w:t>
      </w:r>
    </w:p>
    <w:p>
      <w:pPr>
        <w:pStyle w:val="Normal"/>
        <w:rPr>
          <w:i/>
          <w:i/>
          <w:iCs/>
          <w:color w:val="000000"/>
          <w:szCs w:val="24"/>
        </w:rPr>
      </w:pPr>
      <w:r>
        <w:rPr>
          <w:i/>
          <w:iCs/>
          <w:color w:val="000000"/>
          <w:szCs w:val="24"/>
        </w:rPr>
        <w:t>(1888PressRelease) Forecasts for next week remain optimistic for gold prices.</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MIAMI, FL - An exciting week for precious metals is drawing to a close; the European Union debt issues have been at the forefront of the media and investors have, understandably, returned to the safety net provided by precious metals bullion, especially gold and silver. At the same time, the Indian festival of Diwali has spurred additional physical demand for gold and silver, with India actually launching ATMs that dispense gold and silver coins, jewelry and even diamonds!</w:t>
        <w:br/>
        <w:br/>
        <w:t>Market analysts who were surveyed regarding possible gold prices in the coming week were strongly bullish with a decisive majority, 73.1%, forecasting a further increase in price for gold. Those who saw no significant movement, or predicted downward movement, based their predictions on the probability of profit taking in the wake of this week's rapid rise.</w:t>
        <w:br/>
        <w:br/>
        <w:t>"Gold gained 6.6% this week," says Bill Hionas. "This was the biggest rise in one week since January 2009. Silver is also hovering around the $35 mark, a rise of almost 14% over the year. These are impressive returns and clients whose portfolios include gold and silver bullion will be very pleased."</w:t>
        <w:br/>
        <w:br/>
        <w:t>Bill Hionas runs Pan American Metals of Miami, located in Miami Beach. Pan American Metals of Miami trades in precious metals bullion: gold, silver, platinum and palladium. Investors interested in diversifying into precious metals can get specialized advice from Bill's expert team of traders, investors and account executives. </w:t>
        <w:br/>
        <w:br/>
        <w:t>About Bill Hionas:</w:t>
        <w:br/>
        <w:b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szCs w:val="24"/>
          </w:rPr>
          <w:t>http://www.panamericanmetalsofmiami.com</w:t>
        </w:r>
      </w:hyperlink>
      <w:r>
        <w:rPr>
          <w:color w:val="000000"/>
          <w:szCs w:val="24"/>
        </w:rPr>
        <w:br/>
        <w:br/>
        <w:t>Press Contact</w:t>
        <w:br/>
        <w:br/>
        <w:t>Debbie Bailey</w:t>
        <w:br/>
        <w:t>Executive Administrator</w:t>
        <w:br/>
        <w:t>Pan American Metals of Miami, LLC</w:t>
        <w:br/>
        <w:t>Email: dbailey ( @ ) investpanam dot com</w:t>
        <w:br/>
        <w:t xml:space="preserve">Website: http://www.billhionas.com; </w:t>
      </w:r>
      <w:hyperlink r:id="rId4">
        <w:r>
          <w:rPr>
            <w:rStyle w:val="InternetLink"/>
            <w:szCs w:val="24"/>
          </w:rPr>
          <w:t>http://www.panamericanmetalsofmiami.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precious-metals-have-seen-an-exciting-week-says-bill-hionas-pr-346233.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precious-metals-have-seen-an-exciting-week-says-bill-hionas-pr-3462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9:00Z</dcterms:created>
  <dc:creator>admin</dc:creator>
  <dc:description/>
  <dc:language>en-US</dc:language>
  <cp:lastModifiedBy>admin</cp:lastModifiedBy>
  <dcterms:modified xsi:type="dcterms:W3CDTF">2011-10-31T05:31:00Z</dcterms:modified>
  <cp:revision>1</cp:revision>
  <dc:subject/>
  <dc:title/>
</cp:coreProperties>
</file>