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Reputationclick.com Launches Do It Yourself Online Reputation Management Software</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56740" cy="656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856740" cy="656590"/>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Reputationclick offers individuals and businesses the ability to easily manage their own online reputations with their newly launched Reputationclick.com state-of-the-art software.</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272626"/>
          <w:spacing w:val="0"/>
          <w:sz w:val="24"/>
          <w:szCs w:val="24"/>
        </w:rPr>
        <w:t xml:space="preserve">Tampa-St. Petersburg-Clearwater, FL - </w:t>
      </w:r>
      <w:hyperlink r:id="rId3" w:tgtFrame="_blank">
        <w:r>
          <w:rPr>
            <w:rStyle w:val="InternetLink"/>
            <w:rFonts w:cs="Bitstream Charter" w:ascii="Bitstream Charter" w:hAnsi="Bitstream Charter"/>
            <w:b w:val="false"/>
            <w:i w:val="false"/>
            <w:caps w:val="false"/>
            <w:smallCaps w:val="false"/>
            <w:spacing w:val="0"/>
            <w:sz w:val="24"/>
            <w:szCs w:val="24"/>
          </w:rPr>
          <w:t>http://www.reputationclick.com</w:t>
        </w:r>
      </w:hyperlink>
      <w:r>
        <w:rPr>
          <w:rFonts w:cs="Bitstream Charter" w:ascii="Bitstream Charter" w:hAnsi="Bitstream Charter"/>
          <w:b w:val="false"/>
          <w:i w:val="false"/>
          <w:caps w:val="false"/>
          <w:smallCaps w:val="false"/>
          <w:color w:val="272626"/>
          <w:spacing w:val="0"/>
          <w:sz w:val="24"/>
          <w:szCs w:val="24"/>
          <w:u w:val="single"/>
        </w:rPr>
        <w:t xml:space="preserve"> </w:t>
      </w:r>
      <w:r>
        <w:rPr>
          <w:rFonts w:cs="Bitstream Charter" w:ascii="Bitstream Charter" w:hAnsi="Bitstream Charter"/>
          <w:b w:val="false"/>
          <w:i w:val="false"/>
          <w:caps w:val="false"/>
          <w:smallCaps w:val="false"/>
          <w:color w:val="272626"/>
          <w:spacing w:val="0"/>
          <w:sz w:val="24"/>
          <w:szCs w:val="24"/>
        </w:rPr>
        <w:t>has taken their ever-growing knowledge of online reputation management and search engine optimization and created an easy to use program that allows users to effectively and affordably manage their own online reputa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Until now, online reputation management companies have kept their knowledge of SEO under wraps with online reputation management programs costing thousands of dollars a month. Reputation Click, on the other hand, has utilized their skills and knowledge to develop reputation software that allows the end-user to easily manage their very own online reputation. Whether you are in need of online reputation management for yourself or your business, Reputation Click can help!</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Before Reputation Click was launched, reputation management was typically handled by a reputation management firm at an exorbitant monthly rate. Reputation management firms would create websites and web 2.0 properties and use various SEO techniques to help increase the ranking of the newly created websites and web properties and suppress negative links in Google. Reputationclick.com has simplified the entire process of online reputation management by developing software that offers their valued customers a simple way to create and manage multiple website profiles, social media profiles, and other web-based properti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new software from Reputation Click offers a user-friendly admin panel that allows customers to independently manage their websites from one easy to use dashboard. Whether you want to update your site with fresh new content or add a custom billboard, Reputationclick.com offers an easy, cost-effective, and smart way to manage your online reputation. The dashboard also provides users with an easy way to view their link positions in major search engines in real time with an automatic positions monitoring featur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Reputationclick customers can also use the software to collect reviews from their top customers; Reputation Click will then post the positive reviews on all of the top review sites to help boost the customer's star ratings. The software also monitors and tracks all of the top review sites so that Reputation Click customers can log into their dashboard and quickly see their total number of reviews, both positive and negative, as well as their official rating on top review site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Reputationclick.com customers also benefit with the help of the reviews alert feature that sends email alerts as reviews are posted on all of the top review sit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Reputationclick has revolutionized online reputation management and provides an all-inclusive dashboard to manage all aspects of your online reputation; from negative link suppression to reviews management, posting of reviews, and review alerts, Reputationclick.com has it all with affordable packages for all types of businesses. Visit http://reputationclick.com to take control of your online reputation toda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Reputationclick.com</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Reputationclick.com provides a cost-effective and comprehensive software solution that allows businesses and individuals to easily manage their own online reputation. Reputationclick.com offers users the ability to manage all aspects of their online reputation from an easy-to-use dashboard.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or additional information, contac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Reputationclick.com</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8308 Summer Grove Road</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Tampa, FL 33647</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1-800-651-4827</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http://www.reputationclick.com</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admin ( @ ) reputationclick dot com</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272626"/>
          <w:spacing w:val="0"/>
          <w:sz w:val="24"/>
          <w:szCs w:val="24"/>
        </w:rPr>
      </w:pPr>
      <w:r>
        <w:rPr>
          <w:rFonts w:cs="Bitstream Charter" w:ascii="Bitstream Charter" w:hAnsi="Bitstream Charter"/>
          <w:b/>
          <w:bCs/>
          <w:i w:val="false"/>
          <w:caps w:val="false"/>
          <w:smallCaps w:val="false"/>
          <w:color w:val="272626"/>
          <w:spacing w:val="0"/>
          <w:sz w:val="24"/>
          <w:szCs w:val="24"/>
        </w:rPr>
        <w:t>###</w:t>
      </w:r>
    </w:p>
    <w:sectPr>
      <w:type w:val="nextPage"/>
      <w:pgSz w:w="11906" w:h="16838"/>
      <w:pgMar w:left="170" w:right="145" w:gutter="0" w:header="0" w:top="11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utationcli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9:24Z</dcterms:created>
  <dc:creator>D28-ST </dc:creator>
  <dc:description/>
  <dc:language>en-US</dc:language>
  <cp:lastModifiedBy/>
  <cp:revision>0</cp:revision>
  <dc:subject/>
  <dc:title/>
</cp:coreProperties>
</file>