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13" w:type="dxa"/>
        <w:jc w:val="left"/>
        <w:tblInd w:w="-1360" w:type="dxa"/>
        <w:tblLayout w:type="fixed"/>
        <w:tblCellMar>
          <w:top w:w="0" w:type="dxa"/>
          <w:left w:w="108" w:type="dxa"/>
          <w:bottom w:w="0" w:type="dxa"/>
          <w:right w:w="108" w:type="dxa"/>
        </w:tblCellMar>
      </w:tblPr>
      <w:tblGrid>
        <w:gridCol w:w="3342"/>
        <w:gridCol w:w="837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Wild - Thrilling Reaction Time Game For Noo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3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inger Slayer Wild is the most thrilling reaction time game specially designed for NOOK devices. With Finger Slayer Wild you get to test your reaction time in 2 new mod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3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5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371" w:type="dxa"/>
            <w:tcBorders>
              <w:top w:val="single" w:sz="8" w:space="0" w:color="808080"/>
              <w:left w:val="single" w:sz="8" w:space="0" w:color="808080"/>
              <w:bottom w:val="single" w:sz="8" w:space="0" w:color="808080"/>
              <w:right w:val="single" w:sz="8" w:space="0" w:color="808080"/>
            </w:tcBorders>
          </w:tcPr>
          <w:p>
            <w:pPr>
              <w:pStyle w:val="Normal"/>
              <w:widowControl/>
              <w:spacing w:lineRule="atLeast" w:line="315" w:before="0" w:after="200"/>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3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Arcad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3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16"/>
                  <w:szCs w:val="16"/>
                </w:rPr>
                <w:t>http://www.barnesandnoble.com/w/finger-slayer-wild-rv-appstudios/1114505851?ean=2940043952370</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29210</wp:posOffset>
                  </wp:positionH>
                  <wp:positionV relativeFrom="paragraph">
                    <wp:posOffset>67945</wp:posOffset>
                  </wp:positionV>
                  <wp:extent cx="726440" cy="705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726440" cy="70548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3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1/02/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3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pPr>
            <w:r>
              <w:rPr>
                <w:rFonts w:cs="Bitstream Charter" w:ascii="Bitstream Charter" w:hAnsi="Bitstream Charter"/>
                <w:b w:val="false"/>
                <w:i w:val="false"/>
                <w:caps w:val="false"/>
                <w:smallCaps w:val="false"/>
                <w:color w:val="000000"/>
                <w:spacing w:val="0"/>
                <w:sz w:val="24"/>
                <w:szCs w:val="24"/>
              </w:rPr>
              <w:t>Finger Slayer Wild is the most thrilling reaction time game specially designed for NOOK devices. With Finger Slayer Wild you get to test your reaction time in 2 new modes. It's Wild and It's Crazy! Do you have the nerves to put your finger in a Lion's mouth or Shark's mouth! See if you're quick enough to whip out your hand in time or are you going to get your Finger Slayed?</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Simply place your finger on the circle and wait for the 3,2,1 &amp; Go count. As soon as you hear Go be sure to remove your finger as fast as possible to avoid the carnage. The longer you wait till the bite, the higher the score. Also if you remove your finger to early then the game ends so timing is everything!</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Features:</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Beautiful Animal Animations</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Realistic Effects To Feel The Bite</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Superb &amp; Fun Sound Effects</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Endless Game Mode</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2 Bonus Guillotine Modes For Original Finger Slayer Fans</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Play all 2 of our fun animal modes &amp; test your reaction time skills! Plus we created Classic and Superstar mode for variation in difficulty. However, you never know when your finger will get slayed so watch out.</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 Share your score to your friends with Facebook &amp; Twitter.</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We're already working on a new update! That will be our biggest yet, so stayed tuned! :- )</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 Special thanks to our fans! Your support is truly appreciated!</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Follow Us On Twitter:</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FingerSlayer</w:t>
            </w:r>
            <w:r>
              <w:rPr>
                <w:rFonts w:cs="Bitstream Charter" w:ascii="Bitstream Charter" w:hAnsi="Bitstream Charter"/>
                <w:sz w:val="24"/>
                <w:szCs w:val="24"/>
              </w:rPr>
              <w:br/>
              <w:br/>
            </w:r>
            <w:r>
              <w:rPr>
                <w:rFonts w:cs="Bitstream Charter" w:ascii="Bitstream Charter" w:hAnsi="Bitstream Charter"/>
                <w:b w:val="false"/>
                <w:i w:val="false"/>
                <w:caps w:val="false"/>
                <w:smallCaps w:val="false"/>
                <w:color w:val="000000"/>
                <w:spacing w:val="0"/>
                <w:sz w:val="24"/>
                <w:szCs w:val="24"/>
              </w:rPr>
              <w:t>Become a Fan of Finger Slayer on Facebook:</w:t>
            </w:r>
            <w:r>
              <w:rPr>
                <w:rFonts w:cs="Bitstream Charter" w:ascii="Bitstream Charter" w:hAnsi="Bitstream Charter"/>
                <w:sz w:val="24"/>
                <w:szCs w:val="24"/>
              </w:rPr>
              <w:br/>
            </w:r>
            <w:r>
              <w:rPr>
                <w:rFonts w:cs="Bitstream Charter" w:ascii="Bitstream Charter" w:hAnsi="Bitstream Charter"/>
                <w:b w:val="false"/>
                <w:i w:val="false"/>
                <w:caps w:val="false"/>
                <w:smallCaps w:val="false"/>
                <w:color w:val="000000"/>
                <w:spacing w:val="0"/>
                <w:sz w:val="24"/>
                <w:szCs w:val="24"/>
              </w:rPr>
              <w:t>facebook.com/FingerSlayer</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37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57785</wp:posOffset>
                  </wp:positionH>
                  <wp:positionV relativeFrom="paragraph">
                    <wp:posOffset>152400</wp:posOffset>
                  </wp:positionV>
                  <wp:extent cx="1323340" cy="1810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323340" cy="181038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549400</wp:posOffset>
                  </wp:positionH>
                  <wp:positionV relativeFrom="paragraph">
                    <wp:posOffset>144780</wp:posOffset>
                  </wp:positionV>
                  <wp:extent cx="1363980" cy="18764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1363980" cy="187642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4">
                  <wp:simplePos x="0" y="0"/>
                  <wp:positionH relativeFrom="column">
                    <wp:posOffset>234315</wp:posOffset>
                  </wp:positionH>
                  <wp:positionV relativeFrom="paragraph">
                    <wp:posOffset>635</wp:posOffset>
                  </wp:positionV>
                  <wp:extent cx="1313815" cy="18294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1313815" cy="182943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Arial">
    <w:altName w:val="Helvetica"/>
    <w:charset w:val="8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finger-slayer-wild-rv-appstudios/1114505851?ean=294004395237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