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143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08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Name of Gam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Tiny Ball vs. Evil Devil HD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GameUtilitiesApp@gmail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Calibri" w:ascii="Book Antiqua" w:hAnsi="Book Antiqua"/>
                  <w:sz w:val="28"/>
                  <w:szCs w:val="28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The Tiny Ball needs your help in getting his ship back from the Evil Devil! Play this fun, addicting, and challenging physics oriented game today!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20.4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.2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0"/>
                <w:szCs w:val="20"/>
                <w:u w:val="single"/>
              </w:rPr>
              <w:t>http://itunes.apple.com/us/app/tiny-ball-vs.-evil-devil-hd/id464227466?ls=1&amp;mt=8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Youtube trailer link (URL)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Cs/>
                <w:sz w:val="28"/>
                <w:szCs w:val="28"/>
              </w:rPr>
              <w:t>http://www.youtube.com/watch?v=IDarsVLkItU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$ 0.99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Compatible with iPad. Requires iOS 3.2 or later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20-Sep-201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★★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Extremely Fun Physics Based Game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★★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 </w:t>
              <w:br/>
              <w:br/>
              <w:t>The Tiny Ball needs your help in getting his ship back from the Evil Devil! Play this fun, addicting, and</w:t>
            </w:r>
            <w:r>
              <w:rPr>
                <w:rFonts w:eastAsia="Times New Roman" w:cs="Arial" w:ascii="Book Antiqua" w:hAnsi="Book Antiqua"/>
                <w:sz w:val="28"/>
                <w:szCs w:val="28"/>
              </w:rPr>
              <w:t xml:space="preserve"> challenging physics oriented game today! </w:t>
              <w:br/>
              <w:br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★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 Features: </w:t>
              <w:br/>
              <w:br/>
              <w:t xml:space="preserve">- 80 Levels of Unique Real Physics Levels </w:t>
              <w:br/>
              <w:t xml:space="preserve">- Unlock 20+ Achievements </w:t>
              <w:br/>
              <w:t xml:space="preserve">- Simply to play - tap to aim and fire </w:t>
              <w:br/>
              <w:t xml:space="preserve">- Game Center &amp; Openfeint Support </w:t>
              <w:br/>
              <w:t xml:space="preserve">- Special effects &amp; attractive design </w:t>
              <w:br/>
              <w:t>- Share with f</w:t>
            </w:r>
            <w:r>
              <w:rPr>
                <w:rFonts w:eastAsia="Times New Roman" w:cs="Arial" w:ascii="Book Antiqua" w:hAnsi="Book Antiqua"/>
                <w:sz w:val="28"/>
                <w:szCs w:val="28"/>
              </w:rPr>
              <w:t xml:space="preserve">riends on Facebook, Twitter or Email </w:t>
              <w:br/>
              <w:br/>
              <w:t xml:space="preserve">Only the most skilled will be able to complete all 80 levels. Test your physics based skills in this fun and simple to play game today. Download it now! </w:t>
              <w:br/>
              <w:br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★★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 More updates and levels with us to get more fun as new more</w:t>
            </w:r>
            <w:r>
              <w:rPr>
                <w:rFonts w:eastAsia="Times New Roman" w:cs="Arial" w:ascii="Book Antiqua" w:hAnsi="Book Antiqua"/>
                <w:sz w:val="28"/>
                <w:szCs w:val="28"/>
              </w:rPr>
              <w:t xml:space="preserve"> levels are coming soon!!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★★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1:00Z</dcterms:created>
  <dc:creator>webi</dc:creator>
  <dc:description/>
  <dc:language>en-US</dc:language>
  <cp:lastModifiedBy>admin</cp:lastModifiedBy>
  <cp:lastPrinted>2011-09-21T15:03:00Z</cp:lastPrinted>
  <dcterms:modified xsi:type="dcterms:W3CDTF">2011-09-21T10:11:00Z</dcterms:modified>
  <cp:revision>2</cp:revision>
  <dc:subject/>
  <dc:title/>
</cp:coreProperties>
</file>