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167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32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Name of App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sz w:val="22"/>
                <w:szCs w:val="22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2"/>
                <w:szCs w:val="22"/>
              </w:rPr>
              <w:t>Best Battery Manag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ublisher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ummary Descript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Best Battery Manager is an excellent way to help maintain &amp; log your battery charging habits. Plus we've include a number of useful tips to help maximize and maintain battery functionality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ize (MB)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5.2 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Vers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Genre/Category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Utiliti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iTunes Rating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4 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US App store link (URL)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itunes.apple.com/us/app/best-battery-manager/id511283858?ls=1mt=8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Screen shot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Price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quirements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t>Compatible with iPhone, iPod touch, and iPad.Requires iOS 3.0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Release Date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  <w:t>29/03/201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4"/>
                <w:szCs w:val="24"/>
              </w:rPr>
              <w:t>Full Description</w:t>
            </w:r>
          </w:p>
        </w:tc>
        <w:tc>
          <w:tcPr>
            <w:tcW w:w="83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t>Best Battery Manager is an excellent way to help maintain &amp; log your battery charging habits. Plus we've include a number of useful tips to help maximize and maintain battery functionality. Plus, we've added some beautiful battery themes for added fun. </w:t>
              <w:br/>
              <w:br/>
            </w:r>
            <w:r>
              <w:rPr>
                <w:rFonts w:eastAsia="Times New Roman" w:cs="Book Antiqua" w:ascii="Book Antiqua" w:hAnsi="Book Antiqua"/>
                <w:b/>
                <w:color w:val="000000"/>
              </w:rPr>
              <w:t>Key Features 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color w:val="000000"/>
              </w:rPr>
              <w:br/>
              <w:t>Real-time Battery Status &amp; Level </w:t>
              <w:br/>
              <w:t>Battery Run-time Estimates </w:t>
              <w:br/>
              <w:br/>
            </w:r>
            <w:r>
              <w:rPr>
                <w:rFonts w:eastAsia="Times New Roman" w:cs="Book Antiqua" w:ascii="Book Antiqua" w:hAnsi="Book Antiqua"/>
                <w:b/>
                <w:color w:val="000000"/>
              </w:rPr>
              <w:t>Displays Battery Run Time For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  <w:br/>
              <w:t>Talk Time on 3G &amp; 2G </w:t>
              <w:br/>
              <w:t>Internet 2G, 3G &amp; WIFI </w:t>
              <w:br/>
              <w:t>Audio, Video, YouTube Playback </w:t>
              <w:br/>
              <w:t>Bluetooth Audio </w:t>
              <w:br/>
              <w:t>Play 2D-3D Game </w:t>
              <w:br/>
              <w:t>Record Video </w:t>
              <w:br/>
              <w:t>Take Photo </w:t>
              <w:br/>
              <w:t>Kindly Reader </w:t>
              <w:br/>
              <w:t>Voice Memos </w:t>
              <w:br/>
              <w:t>Face Time </w:t>
              <w:br/>
              <w:t>Airplane Mode </w:t>
              <w:br/>
              <w:t>Standby Mode </w:t>
              <w:br/>
              <w:t>GPS Navigation </w:t>
              <w:br/>
              <w:t>Flash Light </w:t>
              <w:br/>
              <w:br/>
              <w:t xml:space="preserve">Easily customize battery textures, color, flag and even add/remove photos through Themes! </w:t>
              <w:br/>
              <w:br/>
              <w:t xml:space="preserve">Best Battery Manager also provide detailed information of your device such as total running processes, system info, storage info and more! </w:t>
              <w:br/>
              <w:br/>
              <w:t xml:space="preserve">Download Best Battery Manager now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hyperlink" Target="http://itunes.apple.com/us/app/best-battery-manager/id511283858?ls=1mt=8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6:00Z</dcterms:created>
  <dc:creator>webi</dc:creator>
  <dc:description/>
  <dc:language>en-US</dc:language>
  <cp:lastModifiedBy>sdfkl</cp:lastModifiedBy>
  <cp:lastPrinted>2011-11-05T15:15:00Z</cp:lastPrinted>
  <dcterms:modified xsi:type="dcterms:W3CDTF">2012-03-30T11:44:00Z</dcterms:modified>
  <cp:revision>13</cp:revision>
  <dc:subject/>
  <dc:title/>
</cp:coreProperties>
</file>