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93" w:type="dxa"/>
        <w:jc w:val="left"/>
        <w:tblInd w:w="-1450" w:type="dxa"/>
        <w:tblLayout w:type="fixed"/>
        <w:tblCellMar>
          <w:top w:w="0" w:type="dxa"/>
          <w:left w:w="108" w:type="dxa"/>
          <w:bottom w:w="0" w:type="dxa"/>
          <w:right w:w="108" w:type="dxa"/>
        </w:tblCellMar>
      </w:tblPr>
      <w:tblGrid>
        <w:gridCol w:w="3342"/>
        <w:gridCol w:w="8551"/>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55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Astronaut Catcher  - Physics Spaace Game for Kindl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55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55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55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2"/>
                <w:szCs w:val="22"/>
              </w:rPr>
            </w:pPr>
            <w:r>
              <w:rPr>
                <w:rFonts w:cs="Bitstream Charter" w:ascii="Bitstream Charter" w:hAnsi="Bitstream Charter"/>
                <w:b w:val="false"/>
                <w:i w:val="false"/>
                <w:caps w:val="false"/>
                <w:smallCaps w:val="false"/>
                <w:color w:val="000000"/>
                <w:spacing w:val="0"/>
                <w:sz w:val="22"/>
                <w:szCs w:val="22"/>
              </w:rPr>
              <w:t>Astronaut Catcher is an extremely fun physics based space game for adults &amp; kids!Astronaut Catcher requires lots of skill and planning to master all the levels. All you have to do is tap to create whirlpool &amp; suck the astronauts in before the whirlpool closes. However, you can suck in only same colored astronauts so be careful!</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55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7.5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551"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napToGrid w:val="false"/>
              <w:spacing w:lineRule="auto" w:line="276" w:before="0" w:after="200"/>
              <w:jc w:val="left"/>
              <w:rPr/>
            </w:pPr>
            <w:r>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55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55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bCs/>
                <w:sz w:val="16"/>
                <w:szCs w:val="16"/>
              </w:rPr>
              <w:t>http://www.amazon.com/RV-AppStudios-Astronaut-Catcher/dp/B00BUQJUAE</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6"/>
                <w:szCs w:val="26"/>
              </w:rPr>
              <w:t>Game Logo</w:t>
            </w:r>
          </w:p>
        </w:tc>
        <w:tc>
          <w:tcPr>
            <w:tcW w:w="855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97155</wp:posOffset>
                  </wp:positionH>
                  <wp:positionV relativeFrom="paragraph">
                    <wp:posOffset>106045</wp:posOffset>
                  </wp:positionV>
                  <wp:extent cx="761365" cy="708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761365" cy="70866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55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55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55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18/03/13</w:t>
            </w:r>
          </w:p>
        </w:tc>
      </w:tr>
      <w:tr>
        <w:trPr>
          <w:trHeight w:val="231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55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pPr>
            <w:r>
              <w:rPr/>
              <w:t>Play the coolest astronaut game on this side of the space galaxy.</w:t>
              <w:br/>
              <w:t>Astronaut Catcher is an extremely fun physics based space game for adults &amp; kids!</w:t>
              <w:br/>
              <w:br/>
              <w:t>Astronaut Catcher requires lots of skill and planning to master all the levels. All you have to do is</w:t>
              <w:br/>
              <w:t>tap to create whirlpool &amp; suck the astronauts in before the whirlpool closes. However, you can suck in only same colored astronauts so be careful!</w:t>
              <w:br/>
              <w:br/>
              <w:t>Use your wit and skills to lead you through all the levels.</w:t>
              <w:br/>
              <w:br/>
              <w:t>The main objective of the game is to suck in similar color astronauts into the whirlpool, however, you will have a target and time limit so you have to be quick! Just be careful not to suck in different colored astronauts into your whirlpool. The game is fully packed with colorful astronauts, coins, goals, difficult levels and power-ups! The game includes lots of boosts and power to help you along the way so collect the coins while you collect the astronauts.</w:t>
              <w:br/>
              <w:br/>
              <w:t>Be the ultimate astronaut hero by skillfully collecting coins and completing all the levels!</w:t>
              <w:br/>
              <w:t>* 3 Extremely Fun Game Modes To Play:</w:t>
              <w:br/>
              <w:t>- Classic (Most Popular)</w:t>
              <w:br/>
              <w:t>- Zen</w:t>
              <w:br/>
              <w:t>- Time</w:t>
              <w:br/>
              <w:br/>
              <w:t>* FEATURES:</w:t>
              <w:br/>
              <w:t>- Controlled reaction system</w:t>
              <w:br/>
              <w:t>- Eye-catching planetary visuals</w:t>
              <w:br/>
              <w:t>- Colorful graphics</w:t>
              <w:br/>
              <w:t>- Interesting sounds</w:t>
              <w:br/>
              <w:t>- Share scores through Facebook, Twitter or Email!</w:t>
              <w:br/>
              <w:br/>
              <w:t>* HELPFUL POWERS TO BEAT ANY LEVEL:</w:t>
              <w:br/>
              <w:t>- Slow Power: Slow downs Astronauts for some seconds.</w:t>
              <w:br/>
              <w:t>- Magnet Power: Bring same colored Astronauts together.</w:t>
              <w:br/>
              <w:t>- Freeze Power: Freezes Astronauts for few seconds.</w:t>
              <w:br/>
              <w:t>- Timer Power: Add extra 10 seconds.</w:t>
              <w:br/>
              <w:t>- Life Power: Add 1 extra life.</w:t>
              <w:br/>
              <w:br/>
              <w:t>Download this fun astro game today and enjoy this casual game whenever you have a few minutes. Very simple game play to help you relax. Download this fun physics game today!</w:t>
              <w:br/>
            </w:r>
          </w:p>
        </w:tc>
      </w:tr>
      <w:tr>
        <w:trPr>
          <w:trHeight w:val="430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551"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27940</wp:posOffset>
                  </wp:positionH>
                  <wp:positionV relativeFrom="paragraph">
                    <wp:posOffset>101600</wp:posOffset>
                  </wp:positionV>
                  <wp:extent cx="2286635" cy="9829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2286635" cy="98298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708910</wp:posOffset>
                  </wp:positionH>
                  <wp:positionV relativeFrom="paragraph">
                    <wp:posOffset>140970</wp:posOffset>
                  </wp:positionV>
                  <wp:extent cx="2279015" cy="9937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2279015" cy="993775"/>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jc w:val="right"/>
              <w:rPr>
                <w:rFonts w:ascii="Book Antiqua" w:hAnsi="Book Antiqua" w:eastAsia="Times New Roman" w:cs="Book Antiqua"/>
                <w:color w:val="000000"/>
              </w:rPr>
            </w:pPr>
            <w:r>
              <w:rPr>
                <w:rFonts w:eastAsia="Times New Roman" w:cs="Book Antiqua" w:ascii="Book Antiqua" w:hAnsi="Book Antiqua"/>
                <w:color w:val="000000"/>
              </w:rPr>
              <w:drawing>
                <wp:anchor behindDoc="0" distT="0" distB="0" distL="0" distR="0" simplePos="0" locked="0" layoutInCell="1" allowOverlap="1" relativeHeight="5">
                  <wp:simplePos x="0" y="0"/>
                  <wp:positionH relativeFrom="column">
                    <wp:posOffset>1263015</wp:posOffset>
                  </wp:positionH>
                  <wp:positionV relativeFrom="paragraph">
                    <wp:posOffset>194945</wp:posOffset>
                  </wp:positionV>
                  <wp:extent cx="2656205" cy="10452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2656205" cy="104521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itstream Charter">
    <w:charset w:val="8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efaultParagraphFont">
    <w:name w:val="Default Paragraph Font"/>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