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Choosies Social 2.0 Now Available</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679700</wp:posOffset>
            </wp:positionH>
            <wp:positionV relativeFrom="paragraph">
              <wp:posOffset>76200</wp:posOffset>
            </wp:positionV>
            <wp:extent cx="893445" cy="833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3445" cy="83312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Choosies Social 2.0 is now available in the iTunes App Store. Choosies Social uses GPS functionality and the Maidenhead Locator System is used to establish which grid square you and your opponent are located within, and the winner of the match becomes the owner of both grid squares. Choosies Social contains user chat functionality and allows posting of your progress to Twitter and Facebook.</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pPr>
      <w:r>
        <w:rPr>
          <w:rFonts w:cs="TakaoPGothic" w:ascii="TakaoPGothic" w:hAnsi="TakaoPGothic"/>
          <w:b w:val="false"/>
          <w:bCs/>
          <w:i w:val="false"/>
          <w:caps w:val="false"/>
          <w:smallCaps w:val="false"/>
          <w:color w:val="000000"/>
          <w:spacing w:val="0"/>
          <w:sz w:val="24"/>
          <w:szCs w:val="24"/>
        </w:rPr>
        <w:t>(</w:t>
      </w: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Hudson, NH - Phone App Takes a Simple and Ancient Hand Game to a New Level of Connectivity and Fun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Notchland Labs, LLC, has released its next generation application for the iPhone, iPad, and iPod Touch-Choosies Social 2.0. Choosies Social connects users across the world in a quest for virtual territory and entertainment.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hand game Choosies dates back thousands of years. Ancient Romans and Greeks played it for entertainment and decision-making. With the release of Choosies Social 2.0, Notchland Labs brings the hand game to the Age of the App. Using GPS functionality and the Maidenhead Grid Locator System, players can compete for territory and prominence.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onnect locally and conquer globall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hoosies Social 2.0 players can connect with nearby neighbors or faraway strangers to play for control of geographical grids. The player who controls the most grids controls the most points and gains the most clout. But challenge is ever-present, with other players constantly seeking to conquer territori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hoosies Social 2.0 players gain prominence through geographical dominance. It's world domination without the war, and it's a fun way to connect with others online. Players can filter potential opponents by location, proximity, age, gender, or relationship status. The Choosies Player Map also makes finding opponents easy. Once connected, the chat functionality enables easy communication, and players can one-click post progress to Twitter and Facebook.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o download Choosies Social 2.0, visit the Apple App Store. To find out about other Notchland Labs applications, go to www.notchlandlabs.com.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Notchland Labs</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Notchland Labs, LLC, is a New Hampshire-based technology provider delivering high-quality mobile applications to customers and collaborating with creative clients to bring new mobile applications to life. </w:t>
      </w:r>
      <w:hyperlink r:id="rId4" w:tgtFrame="_blank">
        <w:r>
          <w:rPr>
            <w:rStyle w:val="InternetLink"/>
            <w:rFonts w:cs="TakaoPGothic" w:ascii="TakaoPGothic" w:hAnsi="TakaoPGothic"/>
            <w:b w:val="false"/>
            <w:i w:val="false"/>
            <w:caps w:val="false"/>
            <w:smallCaps w:val="false"/>
            <w:strike w:val="false"/>
            <w:dstrike w:val="false"/>
            <w:spacing w:val="0"/>
            <w:sz w:val="24"/>
          </w:rPr>
          <w:t>www.notchlandlabs.com</w:t>
        </w:r>
      </w:hyperlink>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ONTACT: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Clifford Berry</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603-320-9983</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cliff ( @ ) notchlandlabs dot com</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opyright © Notchland Labs, LLC</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bCs/>
            <w:i w:val="false"/>
            <w:caps w:val="false"/>
            <w:smallCaps w:val="false"/>
            <w:spacing w:val="0"/>
            <w:sz w:val="24"/>
            <w:szCs w:val="24"/>
          </w:rPr>
          <w:t>http://www.1888pressrelease.com/choosies-social-2-0-now-available-pr-370648.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notchlandlabs.com/" TargetMode="External"/><Relationship Id="rId5" Type="http://schemas.openxmlformats.org/officeDocument/2006/relationships/hyperlink" Target="http://www.1888pressrelease.com/choosies-social-2-0-now-available-pr-3706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1:39Z</dcterms:created>
  <dc:creator>D28-ST </dc:creator>
  <dc:description/>
  <dc:language>en-US</dc:language>
  <cp:lastModifiedBy/>
  <cp:revision>0</cp:revision>
  <dc:subject/>
  <dc:title/>
</cp:coreProperties>
</file>