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orcentric Announces New National Account Manager</w:t>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Justin Kline will Lead New Business Sales and Strategic Partnerships for Corcentric's Accounts Payable Automation Solution, COR360(TM).</w:t>
      </w:r>
    </w:p>
    <w:p>
      <w:pPr>
        <w:pStyle w:val="Normal"/>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1888PressRelease</w:t>
        </w:r>
      </w:hyperlink>
      <w:r>
        <w:rPr>
          <w:rFonts w:cs="Times New Roman" w:ascii="Times New Roman" w:hAnsi="Times New Roman"/>
          <w:sz w:val="24"/>
          <w:szCs w:val="24"/>
        </w:rPr>
        <w:t>) Corcentric, a leading provider of Accounts Payable automation solutions, today announced the appointment of Justin Kline as National Account Manager. He brings over 10 years of experience in designing and implementing solutions for automating Accounts Payable.</w:t>
        <w:br/>
        <w:br/>
        <w:t>Mr. Kline is responsible for developing the client base for Corcentric's Accounts Payable solution, COR360™, which enables companies to manage 100% of their paper and electronic invoice submissions, invoice approvals and matching, supplier customer service, purchase order requisitioning, payment disbursement, and spend management. "I am looking forward to cultivating new relationships for the Corcentric team. This is a great opportunity to join a company that offers a comprehensive AP automation solution that is growing rapidly," said Mr. Kline.</w:t>
        <w:br/>
        <w:br/>
        <w:t>Kline previously co-founded and led the product development and sales teams for Advanced Capture Team by designing and implementing solutions for automating Accounts Payable. Prior to Advanced Capture, he worked for Kofax and was part of the team that implemented the first Accounts Payable OCR and workflow solution in the U.S. Additionally, Kline has been involved in over 100 project designs and implementations for customers such as Whole Foods Markets, Howard Hughes Medical Institute, Rent-A-Center, and Ralph Lauren.</w:t>
        <w:br/>
        <w:br/>
        <w:t>"In our search for a new National Account Manager, we were looking for someone with deep solutions-based selling experience who could accelerate the growth of our COR360 Accounts Payable automation solution. We are confident that Justin's past success in AP software sales and development will provide us with significant results. We're pleased to have him join our group," said Dave Lindeen, Vice President of Corcentric. </w:t>
        <w:br/>
        <w:br/>
        <w:t>About Corcentric </w:t>
        <w:br/>
        <w:t>Corcentric is a leader in financial process automation, specializing in Accounts Payable automation, PO requisitioning and imaging, and workflow solutions. By creating a paperless conduit between procurement, Accounts Payable, Accounts Receivable, and suppliers, Corcentric allows companies to immediately manage 100% of their invoices electronically. Our cloud-based (SaaS) architecture allows for solutions to be configured in days rather than months for rapid return on investment. </w:t>
        <w:br/>
        <w:br/>
        <w:t>Corcentric was founded in 1998 and is headquartered in McLean, Virginia with offices in Cherry Hill, NJ; Oakbrook Terrace, IL; Coral Springs, FL; and Saddlebrook, NJ. More than 3,000 companies rely on Corcentric to streamline their invoicing and payment processes to gain controls and efficiency while optimizing working capital. </w:t>
        <w:br/>
        <w:br/>
        <w:t>For more information on Corcentric, call 888.525.7677 or visit </w:t>
      </w:r>
      <w:hyperlink r:id="rId3" w:tgtFrame="_blank">
        <w:r>
          <w:rPr>
            <w:rStyle w:val="InternetLink"/>
            <w:rFonts w:cs="Times New Roman" w:ascii="Times New Roman" w:hAnsi="Times New Roman"/>
            <w:sz w:val="24"/>
            <w:szCs w:val="24"/>
          </w:rPr>
          <w:t>corcentric.com</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rackback URL:</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http://www.1888pressrelease.com/accountspayableautomation/apautomation/corcentric-announces-new-national-account-manager-pr-327196.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corcentric.com/" TargetMode="External"/><Relationship Id="rId4" Type="http://schemas.openxmlformats.org/officeDocument/2006/relationships/hyperlink" Target="http://www.1888pressrelease.com/accountspayableautomation/apautomation/corcentric-announces-new-national-account-manager-pr-32719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53:00Z</dcterms:created>
  <dc:creator>webi</dc:creator>
  <dc:description/>
  <dc:language>en-US</dc:language>
  <cp:lastModifiedBy>webi</cp:lastModifiedBy>
  <dcterms:modified xsi:type="dcterms:W3CDTF">2011-08-17T07:55:00Z</dcterms:modified>
  <cp:revision>1</cp:revision>
  <dc:subject/>
  <dc:title/>
</cp:coreProperties>
</file>