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10" w:type="dxa"/>
        <w:jc w:val="left"/>
        <w:tblInd w:w="-1240" w:type="dxa"/>
        <w:tblLayout w:type="fixed"/>
        <w:tblCellMar>
          <w:top w:w="0" w:type="dxa"/>
          <w:left w:w="108" w:type="dxa"/>
          <w:bottom w:w="0" w:type="dxa"/>
          <w:right w:w="108" w:type="dxa"/>
        </w:tblCellMar>
      </w:tblPr>
      <w:tblGrid>
        <w:gridCol w:w="3342"/>
        <w:gridCol w:w="85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68" w:type="dxa"/>
            <w:tcBorders>
              <w:top w:val="single" w:sz="8" w:space="0" w:color="808080"/>
              <w:left w:val="single" w:sz="8" w:space="0" w:color="808080"/>
              <w:bottom w:val="single" w:sz="8" w:space="0" w:color="808080"/>
              <w:right w:val="single" w:sz="8" w:space="0" w:color="808080"/>
            </w:tcBorders>
          </w:tcPr>
          <w:p>
            <w:pPr>
              <w:pStyle w:val="Heading1"/>
              <w:snapToGrid w:val="false"/>
              <w:spacing w:before="0" w:after="20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Fling Clowny - Fun Physics Game for Kind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Extremely fun physics game! Simply aim and launch your clown in the air and have him pass thru various hoops. Sounds easy right? Well requires a lot of skills to avoid the different obstacles that might get in the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5.5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www.amazon.com/RV-AppStudios-Fling-Clowny/dp/B00993BTKY</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182880</wp:posOffset>
                  </wp:positionH>
                  <wp:positionV relativeFrom="paragraph">
                    <wp:posOffset>97790</wp:posOffset>
                  </wp:positionV>
                  <wp:extent cx="789305" cy="758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789305" cy="75882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27/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 xml:space="preserve">Experience the fun of Circus &amp; Clown! </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Extremely fun physics game! Simply aim and launch your clown in the air and have him pass thru various hoops. Sounds easy right? Well requires a lot of skills to avoid the different obstacles that might get in the way. You have to aim and launch him at the perfect angle to get it righ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objective of the game is to drag, hold and set the angle as well as power to release the clown. Collect as many coins as you can and upgrade your powers for added help.</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2 Types of Hoops:</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Burning Hoops</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Electric Hoop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hoops within the game are designed in different shapes and are placed in challenging locations. The game play is extremely easy and fun to play. So see if you have the skills to help him jump thru all the hoop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ip: You can pass thru the hoop from top or botto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Enjoy the best circus-style strategy physics game on all your Android devices today!</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4">
                  <wp:simplePos x="0" y="0"/>
                  <wp:positionH relativeFrom="column">
                    <wp:posOffset>120650</wp:posOffset>
                  </wp:positionH>
                  <wp:positionV relativeFrom="paragraph">
                    <wp:posOffset>151765</wp:posOffset>
                  </wp:positionV>
                  <wp:extent cx="2094865" cy="1612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094865" cy="161290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3">
                  <wp:simplePos x="0" y="0"/>
                  <wp:positionH relativeFrom="column">
                    <wp:posOffset>552450</wp:posOffset>
                  </wp:positionH>
                  <wp:positionV relativeFrom="paragraph">
                    <wp:posOffset>65405</wp:posOffset>
                  </wp:positionV>
                  <wp:extent cx="2099945" cy="10490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2099945" cy="104902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amazon.com/RV-AppStudios-Fling-Clowny/dp/B00993BTK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