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orld's Largest Window Tinting Company Drives Green Initiative in Africa</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99155" cy="5772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4" r="-7" b="-44"/>
                    <a:stretch>
                      <a:fillRect/>
                    </a:stretch>
                  </pic:blipFill>
                  <pic:spPr bwMode="auto">
                    <a:xfrm>
                      <a:off x="0" y="0"/>
                      <a:ext cx="3399155" cy="57721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Klingshield South Africa, the company which has successfully completed more 1 million installations over a 38 year period is successfully assisting leading South African corporates to become green focused by installing new nano-ceramic technology window film product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Leading South African corporations, have over the last 30 years ignored the importance of caring for the environment. Given the new world approach to care for the environment, South African companies are now committed to finding innovative ways of reducing their carbon footprin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outh Africa's window film leader Klingshield successfully assisted leading companies such as IBM, Coco-Cola, and South African Breweries in 1970's and 80's with their safety and security programs during the apartheid era. Klingshield is now working with many leading corporations in relation to their current "green" initiativ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ur existing relationships and cutting edge product range have enabled Klingshield to add immense value to South Africa's companies" said Leon Levy CEO of Klingshield window film &amp; window tinting divis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We found that many companies were literally over operating air-conditioning systems all day in the African sun, with an almost total disregard for the environment. Our consulting team was able to recommend our new Nano-ceramic window film which significantly reduces the amount of sunlight that passes through the glass and thereby reduces the amount of air conditioning required to cool a typical office space", said Lev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Klingshield's 2010 environmental report shows that not only doesN-ceramic window film positively effect the environment but it also reduces the costs of cooling and heating systems. The introduction of Nano-ceramic window film has been welcomed across the board by African companies given the shortage of electricity which often leads to blackou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are getting daily requests via our website</w:t>
      </w:r>
      <w:r>
        <w:rPr>
          <w:rStyle w:val="Appleconvertedspace"/>
          <w:rFonts w:cs="Times New Roman" w:ascii="Times New Roman" w:hAnsi="Times New Roman"/>
          <w:color w:val="000000"/>
          <w:sz w:val="24"/>
          <w:szCs w:val="24"/>
        </w:rPr>
        <w:t> </w:t>
      </w:r>
      <w:hyperlink r:id="rId4" w:tgtFrame="_blank">
        <w:r>
          <w:rPr>
            <w:rStyle w:val="InternetLink"/>
            <w:rFonts w:cs="Times New Roman" w:ascii="Times New Roman" w:hAnsi="Times New Roman"/>
            <w:color w:val="003399"/>
            <w:sz w:val="24"/>
            <w:szCs w:val="24"/>
          </w:rPr>
          <w:t>www.klingshield.co.za</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for information and assistance with our new solar film range" added Levy.</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solar-film/window-tinting/world-s-largest-window-tinting-company-drives-green-initiati-pr-271340.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klingshield.co.za/" TargetMode="External"/><Relationship Id="rId5" Type="http://schemas.openxmlformats.org/officeDocument/2006/relationships/hyperlink" Target="http://www.1888pressrelease.com/solar-film/window-tinting/world-s-largest-window-tinting-company-drives-green-initiati-pr-2713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3:00Z</dcterms:created>
  <dc:creator>webi</dc:creator>
  <dc:description/>
  <dc:language>en-US</dc:language>
  <cp:lastModifiedBy>webi</cp:lastModifiedBy>
  <dcterms:modified xsi:type="dcterms:W3CDTF">2011-01-17T04:45:00Z</dcterms:modified>
  <cp:revision>1</cp:revision>
  <dc:subject/>
  <dc:title/>
</cp:coreProperties>
</file>