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Steven Selchow, DDS, MD Offers New Non-Surgical Facelift Procedure</w:t>
      </w:r>
    </w:p>
    <w:p>
      <w:pPr>
        <w:pStyle w:val="Normal"/>
        <w:rPr>
          <w:rFonts w:ascii="Times New Roman" w:hAnsi="Times New Roman" w:cs="Times New Roman"/>
          <w:sz w:val="24"/>
        </w:rPr>
      </w:pPr>
      <w:r>
        <w:rPr>
          <w:rFonts w:cs="Times New Roman" w:ascii="Times New Roman" w:hAnsi="Times New Roman"/>
          <w:i/>
          <w:iCs/>
          <w:sz w:val="24"/>
        </w:rPr>
        <w:t>ReFirme Skin Tightening provides a safe and affordable alternative to traditional facelift surgery.</w:t>
      </w:r>
    </w:p>
    <w:p>
      <w:pPr>
        <w:pStyle w:val="Normal"/>
        <w:rPr>
          <w:rFonts w:ascii="Times New Roman" w:hAnsi="Times New Roman" w:cs="Times New Roman"/>
          <w:sz w:val="24"/>
        </w:rPr>
      </w:pPr>
      <w:r>
        <w:rPr>
          <w:rFonts w:cs="Times New Roman" w:ascii="Times New Roman" w:hAnsi="Times New Roman"/>
          <w:sz w:val="24"/>
        </w:rPr>
        <w:t>(</w:t>
      </w:r>
      <w:hyperlink r:id="rId2">
        <w:r>
          <w:rPr>
            <w:rStyle w:val="InternetLink"/>
            <w:rFonts w:cs="Times New Roman" w:ascii="Times New Roman" w:hAnsi="Times New Roman"/>
            <w:sz w:val="24"/>
          </w:rPr>
          <w:t>1888PressRelease</w:t>
        </w:r>
      </w:hyperlink>
      <w:r>
        <w:rPr>
          <w:rFonts w:cs="Times New Roman" w:ascii="Times New Roman" w:hAnsi="Times New Roman"/>
          <w:sz w:val="24"/>
        </w:rPr>
        <w:t>)  - Dr. Steven Selchow, an oral and maxillofacial surgeon specializing in surgical and non-surgical skin treatments, is pleased to announce the availability of ReFirme Skin Tightening at his practice locations. The new and innovative procedure will allow patients to achieve a more youthful appearance, all while experiencing minimum recovery and down time.</w:t>
        <w:br/>
        <w:br/>
        <w:t>"Our goal is to provide safe, affordable and effective oral and facial cosmetic treatments and the availability of ReFirme is another way of doing just that," said Steven Selchow DDS, MD, founder of Minnesota-based Rejuv Skin and Laser Clinic.</w:t>
        <w:br/>
        <w:br/>
        <w:t>"This technologically-advanced procedure is the first and only method for gently tightening skin around the facial area using bipolar radio waves and light energy," Selchow added.</w:t>
        <w:br/>
        <w:br/>
        <w:t>Until recently, face lift procedures meant patients had to endure major surgery involving general anesthetics and significant recovery times. However, with the emergence of advanced procedures such as ReFirme, patients are now able to experience dramatic results with minimal down time.</w:t>
        <w:br/>
        <w:br/>
        <w:t>Using ELOS (Electro Optical Synergy) technology, the ReFirme procedure involves heating facial tissue and stimulating collagen, which create a natural firming effect on the surface of the skin. As a result, wrinkles are reduced or eliminated and skin texture becomes more consistent and smooth.</w:t>
        <w:br/>
        <w:br/>
        <w:t>Dr. Selchow says many of his patients are opting for these types of alternative treatments because of their convenience, cost and effectiveness.</w:t>
        <w:br/>
        <w:br/>
        <w:t>"We're seeing patients from all walks of life opting for these new and improved procedures," noted Steven Selchow. "From stay-at-home moms to business professionals to seniors, we are seeing many patients who are looking to regain a youthful appearance at an affordable cost." </w:t>
        <w:br/>
        <w:br/>
        <w:t>For a limited time, the offices of Dr. Steven Selchow are offering ReFirme Skin Tightening for $275.00.</w:t>
        <w:br/>
        <w:br/>
        <w:t>For more information, including scheduling a consultation with Steven Selchow, DDS MD, please visit </w:t>
      </w:r>
      <w:hyperlink r:id="rId3" w:tgtFrame="_blank">
        <w:r>
          <w:rPr>
            <w:rStyle w:val="InternetLink"/>
            <w:rFonts w:cs="Times New Roman" w:ascii="Times New Roman" w:hAnsi="Times New Roman"/>
            <w:sz w:val="24"/>
          </w:rPr>
          <w:t>http://www.rejuvskinandlaser.com</w:t>
        </w:r>
      </w:hyperlink>
      <w:r>
        <w:rPr>
          <w:rFonts w:cs="Times New Roman" w:ascii="Times New Roman" w:hAnsi="Times New Roman"/>
          <w:sz w:val="24"/>
        </w:rPr>
        <w:t>or call 651-287-3080.</w:t>
      </w:r>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4">
        <w:r>
          <w:rPr>
            <w:rStyle w:val="InternetLink"/>
            <w:rFonts w:cs="Times New Roman" w:ascii="Times New Roman" w:hAnsi="Times New Roman"/>
            <w:sz w:val="24"/>
          </w:rPr>
          <w:t>http://www.1888pressrelease.com/steven-selchow-dds-md-offers-new-non-surgical-facelift-pro-pr-274021.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rejuvskinandlaser.com/" TargetMode="External"/><Relationship Id="rId4" Type="http://schemas.openxmlformats.org/officeDocument/2006/relationships/hyperlink" Target="http://www.1888pressrelease.com/steven-selchow-dds-md-offers-new-non-surgical-facelift-pro-pr-27402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25:00Z</dcterms:created>
  <dc:creator>webi</dc:creator>
  <dc:description/>
  <dc:language>en-US</dc:language>
  <cp:lastModifiedBy>webi</cp:lastModifiedBy>
  <dcterms:modified xsi:type="dcterms:W3CDTF">2011-01-26T06:26:00Z</dcterms:modified>
  <cp:revision>1</cp:revision>
  <dc:subject/>
  <dc:title/>
</cp:coreProperties>
</file>