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LGBT Travel Grows UP</w:t>
      </w:r>
    </w:p>
    <w:p>
      <w:pPr>
        <w:pStyle w:val="Normal"/>
        <w:widowControl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93315" cy="742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8"/>
        </w:rPr>
        <w:t>(1888PressRelease) Atlasremix specializes in boutique travel. We create unique vacation experiences for discerning LGBT and progressive travellers.</w:t>
      </w:r>
    </w:p>
    <w:p>
      <w:pPr>
        <w:pStyle w:val="Normal"/>
        <w:widowControl/>
        <w:spacing w:lineRule="atLeast" w:line="360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Normal"/>
        <w:widowControl/>
        <w:spacing w:lineRule="atLeast" w:line="360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oronto - If your only experience of LGBT-friendly travel tours resembles a lost weekend in Ibiza, then Atlasremix is sure to surprise and delight. "A lot of people think the LGBT community is only interested in party-all-night type vacations," says Director Joanne Cerant. "However, more than half of the people we spoke with in the LGBT community-both men and women-wanted something much different in a vacation. They wanted rest and relaxation, choice of activities, one-on-one service, the opportunity to explore new places and meet new people-gay and straight-and that's what we provide."</w:t>
      </w: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tlasremix specializes in creating boutique vacation experiences for discerning LGBT and progressive travellers. From secret-island hidden gems, to private villas nestled in the Tuscan hills, to tailor-made events and celebrations in the Turks &amp; Caicos Islands. Joanne and the crew at Atlasremix create tranquil, world-class vacations that allow you to create lasting memories and celebrate who you are.</w:t>
      </w: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tlasremix does their due-diligence in scoping out incredible locations that are LGBT-friendly, so everyone feels welcome.</w:t>
      </w: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"Our goal is to take care of each guest as a member of our larger family and community" says Cerant. "We ask our clients what they want in a personalized vacation and, again, over 50% of the people we spoke with don't want LGBT-only vacations. They prefer a mix of people and are eager to travel with progressives. It's about mutual respect and a love of travel and new experiences. We create travel tours from the ground up for like-minded people interested in meeting new people and discovering new places. We provide you with the best in LGBT-friendly travel and help you indulge your passion, curiosity, and adventurous spirit. As far as I know, we're the only travel service to offer this kind of curated experience with this level of attention to detail."</w:t>
      </w: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For more information contact Joanne Cerant </w:t>
      </w: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: 1.800.916.0487</w:t>
      </w: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: trip ( @ ) atlasremix dot com</w:t>
      </w: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Bitstream Charter" w:ascii="Bitstream Charter" w:hAnsi="Bitstream Charter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ebsite: </w:t>
      </w:r>
      <w:hyperlink r:id="rId3" w:tgtFrame="_blank">
        <w:r>
          <w:rPr>
            <w:rStyle w:val="InternetLink"/>
            <w:rFonts w:cs="Bitstream Charter" w:ascii="Bitstream Charter" w:hAnsi="Bitstream Charter"/>
            <w:b w:val="false"/>
            <w:bCs/>
            <w:i w:val="false"/>
            <w:caps w:val="false"/>
            <w:smallCaps w:val="false"/>
            <w:spacing w:val="0"/>
            <w:sz w:val="24"/>
            <w:szCs w:val="24"/>
          </w:rPr>
          <w:t>http://www.atlasremix.com</w:t>
        </w:r>
      </w:hyperlink>
    </w:p>
    <w:p>
      <w:pPr>
        <w:pStyle w:val="Normal"/>
        <w:widowControl/>
        <w:spacing w:lineRule="atLeast" w:line="360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bCs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Bitstream Charter" w:ascii="Bitstream Charter" w:hAnsi="Bitstream Charter"/>
          <w:b w:val="false"/>
          <w:bCs/>
          <w:i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Normal"/>
        <w:widowControl/>
        <w:spacing w:lineRule="atLeast" w:line="360"/>
        <w:ind w:left="0" w:right="0" w:hanging="0"/>
        <w:jc w:val="left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###</w:t>
      </w:r>
    </w:p>
    <w:sectPr>
      <w:type w:val="nextPage"/>
      <w:pgSz w:w="11906" w:h="16838"/>
      <w:pgMar w:left="222" w:right="144" w:gutter="0" w:header="0" w:top="119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lasremi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9:08Z</dcterms:created>
  <dc:creator>D28-ST </dc:creator>
  <dc:description/>
  <dc:language>en-US</dc:language>
  <cp:lastModifiedBy/>
  <cp:revision>0</cp:revision>
  <dc:subject/>
  <dc:title/>
</cp:coreProperties>
</file>