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Frontline Source Group Staffing Agency Names Certified Staffing Professional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33625" cy="61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333625" cy="61277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Bill Kasko, President, Frontline Source Group, Inc., announced that three members of the company recently received the Certified Staffing Professional designation from the American Staffing Association. Jennfier Guzman - Houston Texas office, Tameron Hubbard - Dallas Texas office and Travis Gay - Nashville Tennessee office, took the American Staffing Association exam and passed.</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Dallas, Texas - Bill Kasko, President, Frontline Source Group, Inc., announced that three members of the company recently received the Certified Staffing Professional designation from the American Staffing Association. Jennfier Guzman - Houston Texas office, Tameron Hubbard - Dallas Texas office and Travis Gay - Nashville Tennessee office, took the American Staffing Association exam and passed. "We are very proud of each of them for the time and effort that was involved with achieving their designation," Kasko said. "This is a very important credential that illustrates our company commitment to the staffing industry through continuing education of our team."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CSP™ program offers a professional credential through completion of an in-depth, self-study course, and an exam of labor and employment law principles and ethical practices applicable to the staffing industry. The CSP program promotes industrywide competency standards through a uniform national program. "Guzman, Hubbard, and Gay were active participants in the learning process and they took great strides to gain a greater understanding of employment law on both a federal and state level," Sherrie Dvorak, Vice President Operations &amp; Services said. "After months of training and review, this designation is well deserv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SA represents the U.S. staffing industry. Member companies provide temporary help, contract labor, and direct placement services through 15,000 offices across the nation and account for 85% of U.S. staffing industry revenu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Frontline Source Group,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unded in 2004, Frontline Source Group, Inc. is one of the fastest growing staffing agencies for Technical Services, IT, Accounting Finance, HR, Legal, Administrative, Clerical, Medical Front Office and Energy, Oil and Gas staffing. Frontline specializes in matching top talented professional candidates with companies for temporary, temp to hire, temp contract, and direct hire placement position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SMU awarded Frontline Source Group, Inc. the Dallas 100 award in both 2008 and 2009. The Dallas Business Journal has named Frontline Source Group, Inc. as Dallas/Fort Worth's "Best Places to Work" in 2007, 2008, 2010, 2011 and 2012. By the American Staffing Association, Frontline Source Group, Inc. won the coveted "Voice Award" for Best Overall Communication within the staffing industry and numerous Staffing Voice Awards in 2008, 2009, 2010 and 2011. Office locations: Arlington, Austin, Brentwood, Dallas, Fort Worth, Lewisville, Houston Uptown, Houston Downtown, Nashville, Phoenix, Plano, San Antonio, Scottsdale, Sugar Land, The Woodlands. Visit our website for a list of future locations opening in 2013.</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ontact: Jim Wilson</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rontline Source Group, Inc.</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214-744-5627</w:t>
      </w:r>
      <w:r>
        <w:rPr>
          <w:rFonts w:cs="Bitstream Charter" w:ascii="Bitstream Charter" w:hAnsi="Bitstream Charter"/>
          <w:b w:val="false"/>
          <w:i/>
          <w:caps w:val="false"/>
          <w:smallCaps w:val="false"/>
          <w:color w:val="000000"/>
          <w:spacing w:val="0"/>
          <w:sz w:val="24"/>
          <w:szCs w:val="24"/>
        </w:rPr>
        <w:br/>
      </w:r>
      <w:hyperlink r:id="rId3" w:tgtFrame="_blank">
        <w:r>
          <w:rPr>
            <w:rStyle w:val="InternetLink"/>
            <w:rFonts w:cs="Bitstream Charter" w:ascii="Bitstream Charter" w:hAnsi="Bitstream Charter"/>
            <w:b w:val="false"/>
            <w:i w:val="false"/>
            <w:caps w:val="false"/>
            <w:smallCaps w:val="false"/>
            <w:spacing w:val="0"/>
            <w:sz w:val="24"/>
            <w:szCs w:val="24"/>
          </w:rPr>
          <w:t>www.frontlinesourcegroup.com</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u w:val="none"/>
        </w:rPr>
      </w:pPr>
      <w:r>
        <w:rPr>
          <w:rFonts w:cs="Bitstream Charter" w:ascii="Bitstream Charter" w:hAnsi="Bitstream Charter"/>
          <w:b w:val="false"/>
          <w:i w:val="false"/>
          <w:caps w:val="false"/>
          <w:smallCaps w:val="false"/>
          <w:color w:val="000000"/>
          <w:spacing w:val="0"/>
          <w:sz w:val="24"/>
          <w:szCs w:val="24"/>
          <w:u w:val="none"/>
        </w:rPr>
        <w:t>###</w:t>
      </w:r>
    </w:p>
    <w:sectPr>
      <w:type w:val="nextPage"/>
      <w:pgSz w:w="11906" w:h="16838"/>
      <w:pgMar w:left="188" w:right="195" w:gutter="0" w:header="0" w:top="170" w:footer="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ontlinesource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2:55Z</dcterms:created>
  <dc:creator>D28-ST </dc:creator>
  <dc:description/>
  <dc:language>en-US</dc:language>
  <cp:lastModifiedBy/>
  <cp:revision>0</cp:revision>
  <dc:subject/>
  <dc:title/>
</cp:coreProperties>
</file>