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Principal Account Management, Inc. Legal Services Expansion</w:t>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posOffset>2749550</wp:posOffset>
            </wp:positionH>
            <wp:positionV relativeFrom="paragraph">
              <wp:posOffset>176530</wp:posOffset>
            </wp:positionV>
            <wp:extent cx="2086610" cy="445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086610" cy="445770"/>
                    </a:xfrm>
                    <a:prstGeom prst="rect">
                      <a:avLst/>
                    </a:prstGeom>
                  </pic:spPr>
                </pic:pic>
              </a:graphicData>
            </a:graphic>
          </wp:anchor>
        </w:drawing>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 Press Release - </w:t>
      </w:r>
      <w:r>
        <w:rPr>
          <w:rFonts w:cs="Bitstream Charter" w:ascii="Bitstream Charter" w:hAnsi="Bitstream Charter"/>
          <w:b w:val="false"/>
          <w:i/>
          <w:caps w:val="false"/>
          <w:smallCaps w:val="false"/>
          <w:color w:val="000000"/>
          <w:spacing w:val="0"/>
          <w:sz w:val="24"/>
          <w:szCs w:val="24"/>
        </w:rPr>
        <w:t>Principal Account Management, Inc. ("PAM") has expended their legal department and attorney network. Principal Account Management's expansion brings greater discounts on legal services to clients.</w:t>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Los Angeles-Long Beach, CA - Principal Account Management has recently increased and expanded our legal department and attorney network. PAM has been focusing on our litigation services due to the current economy of 2012-2013. Many individuals and companies have money to spend but are still holding off on paying Accounts Payable since economic confidence is not 100%. This has placed many companies with Accounts Receivable in a unique position to recover the money owed to them. The most effective way to recover past due accounts is through litigation. Sending letters and getting an attorney involved can often be the deciding factor in turning your A/R into cash.</w:t>
        <w:br/>
        <w:br/>
        <w:t>Principal Account Management has made it easier than ever to utilize collection litigation services to recover past due accounts. The advantage of PAM's litigation services is absolute convenience.</w:t>
        <w:br/>
        <w:br/>
        <w:t>PAM's attorney network does the finding, filing and fighting. PAM and your assigned attorney will look through all your invoices, transcripts and contracts to develop your case. PAM will then handle all filing. PAM's attorneys represent our clients to the fullest and in most cases this means they usually will not have to show up to court, therefore, avoiding having to pay for parking, waiting in the long lines at the courthouse, and the stress of dealing with court appearances.</w:t>
        <w:br/>
        <w:br/>
        <w:t>Principal Account Management, Inc. makes recovering bad debt an ease. Contact us today for more information.</w:t>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priaccman.com</w:t>
        </w:r>
      </w:hyperlink>
      <w:r>
        <w:rPr>
          <w:rFonts w:cs="Bitstream Charter" w:ascii="Bitstream Charter" w:hAnsi="Bitstream Charter"/>
          <w:b w:val="false"/>
          <w:i w:val="false"/>
          <w:caps w:val="false"/>
          <w:smallCaps w:val="false"/>
          <w:color w:val="000000"/>
          <w:spacing w:val="0"/>
          <w:sz w:val="24"/>
          <w:szCs w:val="24"/>
        </w:rPr>
        <w:br/>
        <w:br/>
        <w:t>###</w:t>
      </w:r>
    </w:p>
    <w:p>
      <w:pPr>
        <w:pStyle w:val="Normal"/>
        <w:spacing w:lineRule="atLeast" w:line="345"/>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sectPr>
      <w:type w:val="nextPage"/>
      <w:pgSz w:w="12240" w:h="15840"/>
      <w:pgMar w:left="136" w:right="155" w:gutter="0" w:header="0" w:top="188"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acc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4:30:53Z</dcterms:created>
  <dc:creator>D33-ST </dc:creator>
  <dc:description/>
  <dc:language>en-US</dc:language>
  <cp:lastModifiedBy/>
  <cp:revision>0</cp:revision>
  <dc:subject/>
  <dc:title/>
</cp:coreProperties>
</file>