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says Silver Also attracts Safe Haven Investment</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ilver should not be overlooked as an investment vehicle.</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MIAMI, FL - Gold has been dominating the news recently as it pushes through barrier after barrier to reach new record highs. Meanwhile the other precious metals are being somewhat overlooked. Silver attracted its own media frenzy earlier in the year as it seemed set to rise to dizzy heights, only to fall spectacularly in early May. Since then silver has rebounded quite strongly and seems to be holding firm above $40 an ounce. Some investors may be wary of silver following its volatility in the spring, however, it can benefit from the same safe haven demand that is currently driving gold.</w:t>
        <w:br/>
        <w:t>Silver does not behave in the same way as gold; it relies heavily on industrial demand, which makes it susceptible to fluctuations in the economy and the strength, or otherwise, of the industrial sector. Silver, however, is similar to gold in that it has been accepted as money for centuries; it also offers investors a far more accessible entry point into precious metals trading, currently trading at approximately 1/44 the price of gold. As 'poor-man's gold', silver therefore has a definite attraction and many indicators suggest it is likely to rise to $50 or even beyond in the near future, given economic uncertainty and a rapidly dwindling selection of safe havens. Warren Buffett and Bill Gates are both reputed to have substantial holdings in silver, which might give the average investor pause for thought.</w:t>
        <w:br/>
        <w:br/>
        <w:t>Bill Hionas is the founder of Pan American Metals of Miami, based in Miami, Florida. PAMM has seen considerable investment demand for all four precious metals and silver is currently trending upward. Bill leads a team of experienced brokers and traders that is available to assist buyers.</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info;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sz w:val="24"/>
          <w:szCs w:val="24"/>
        </w:rPr>
        <w:br/>
        <w:br/>
        <w:t>Press Contact </w:t>
        <w:br/>
        <w:t>Debbie Bailey</w:t>
        <w:br/>
        <w:t>Executive Administrator</w:t>
        <w:br/>
        <w:t>Pan American Metals of Miami, LLC</w:t>
        <w:br/>
        <w:t>Email: dbailey ( @ ) investpanam dot com</w:t>
        <w:b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1888pressrelease.com/bill-hionas-says-silver-also-attracts-safe-haven-investment-pr-331746.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says-silver-also-attracts-safe-haven-investment-pr-3317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4:00Z</dcterms:created>
  <dc:creator>pc5</dc:creator>
  <dc:description/>
  <dc:language>en-US</dc:language>
  <cp:lastModifiedBy>pc5</cp:lastModifiedBy>
  <dcterms:modified xsi:type="dcterms:W3CDTF">2011-09-02T05:26:00Z</dcterms:modified>
  <cp:revision>1</cp:revision>
  <dc:subject/>
  <dc:title/>
</cp:coreProperties>
</file>