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Arial"/>
                <w:color w:val="000000"/>
                <w:sz w:val="24"/>
                <w:szCs w:val="24"/>
              </w:rPr>
            </w:pPr>
            <w:r>
              <w:rPr>
                <w:rFonts w:eastAsia="Times New Roman" w:cs="Arial" w:ascii="Book Antiqua" w:hAnsi="Book Antiqua"/>
                <w:color w:val="000000"/>
                <w:sz w:val="24"/>
                <w:szCs w:val="24"/>
              </w:rPr>
              <w:t>Finger Slayer Box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Boxer is the most thrilling reaction time game especially designed for Android. Test your reaction time by trying to evade the boxing glov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4.8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Game 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Game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Pr>
                <w:t>https://play.google.com/store/apps/details?id=com.rvappstudios.fingerslayerbox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8286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828675" cy="828675"/>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23/02/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inger Slayer Boxer is the most thrilling reaction time game especially designed for Android. Test your reaction time by trying to evade the boxing gloves. Finger Slayer Boxer is a brand new kid friendly mode, but with the same fun as the original Finger Slayer.</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Simply place your finger in the boxing ring and wait for 3,2,1 &amp; Go count. After Go count remove your finger as soon as the gloves drop. The longer you wait till the gloves drop the higher the score. Also if you remove your finger to early then the game ends so timing is essential.</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The objective is to drag your finger on the screen and save BOXER FINGOO from the falling Boxing Gloves. It's a perfect game when you have a few minutes to wast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Finger Slayer Boxer Game Mod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 Survival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Place your finger on Fingoo and wait for 3, 2, 1 &amp; Go count. Drag your finger on the screen to save Fingoo from the falling boxing glov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2) Rapid Force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Save Fingoo from two boxing gloves that fall at the same tim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3) Knockout Mode:</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Slide as many Fingoo devils as you can under the boxing glove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e sure to collect as many coins as possible for added fun and points.</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ollow Us On Twitter:@FingerSlayer</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Become a Fan on Facebook: </w:t>
            </w:r>
            <w:hyperlink r:id="rId5" w:tgtFrame="_blank">
              <w:r>
                <w:rPr>
                  <w:rStyle w:val="InternetLink"/>
                  <w:rFonts w:eastAsia="Times New Roman" w:cs="Book Antiqua" w:ascii="Book Antiqua" w:hAnsi="Book Antiqua"/>
                </w:rPr>
                <w:t>http://www.facebook.com/FingerSlayer</w:t>
              </w:r>
            </w:hyperlink>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If you like the game then please be sure to support us by writing a nice review or sharing it with your friends :-) We're not done so we're going to keep the updates coming!!!</w:t>
            </w:r>
          </w:p>
          <w:p>
            <w:pPr>
              <w:pStyle w:val="Normal"/>
              <w:snapToGrid w:val="false"/>
              <w:spacing w:lineRule="auto" w:line="240" w:before="0" w:after="0"/>
              <w:rPr>
                <w:rFonts w:ascii="Book Antiqua" w:hAnsi="Book Antiqua" w:eastAsia="Times New Roman" w:cs="Arial"/>
                <w:color w:val="000000"/>
              </w:rPr>
            </w:pPr>
            <w:r>
              <w:rPr>
                <w:rFonts w:eastAsia="Book Antiqua" w:cs="Book Antiqua" w:ascii="Book Antiqua" w:hAnsi="Book Antiqua"/>
                <w:color w:val="000000"/>
              </w:rPr>
              <w:t xml:space="preserve"> </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fingerslayerboxer" TargetMode="External"/><Relationship Id="rId4" Type="http://schemas.openxmlformats.org/officeDocument/2006/relationships/image" Target="media/image1.png"/><Relationship Id="rId5" Type="http://schemas.openxmlformats.org/officeDocument/2006/relationships/hyperlink" Target="http://www.google.com/url?q=http://www.facebook.com/FingerSlayer&amp;usg=AFQjCNG1gQ6Y7JxzRO_zocEP7nOQsG6Bm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cp:keywords/>
  <dc:language>en-US</dc:language>
  <cp:lastModifiedBy>sdfkl</cp:lastModifiedBy>
  <cp:lastPrinted>2011-11-05T15:15:00Z</cp:lastPrinted>
  <dcterms:modified xsi:type="dcterms:W3CDTF">2012-05-23T10:29:00Z</dcterms:modified>
  <cp:revision>7</cp:revision>
  <dc:subject/>
  <dc:title/>
</cp:coreProperties>
</file>