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9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74"/>
      </w:tblGrid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Name of App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2"/>
                <w:u w:val="none"/>
              </w:rPr>
            </w:pPr>
            <w:r>
              <w:rPr>
                <w:rFonts w:cs="Book Antiqua" w:ascii="Book Antiqua" w:hAnsi="Book Antiqua"/>
                <w:b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2"/>
                <w:u w:val="none"/>
              </w:rPr>
              <w:t>Chain Explosion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Easy To Learn  &amp; Extremely Simple Game Play!!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3 MB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.0.0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Genre/Category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Windows Marketplace Link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</w:rPr>
                <w:t>http://www.windowsphone.com/en-US/apps/9d0abc06-0c0b-4f6b-86b0-7d3409941fb1</w:t>
              </w:r>
            </w:hyperlink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1915</wp:posOffset>
                  </wp:positionV>
                  <wp:extent cx="1075690" cy="10077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quirements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Windows Phone 7.5 or higher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30/05/12</w:t>
            </w:r>
          </w:p>
        </w:tc>
      </w:tr>
      <w:tr>
        <w:trPr>
          <w:trHeight w:val="288" w:hRule="atLeast"/>
        </w:trPr>
        <w:tc>
          <w:tcPr>
            <w:tcW w:w="2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70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***  Fun Way To Relax For A Few Minutes **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*** One Smart Tap To Create Chain Explosion ***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Easy To Learn  &amp; Extremely Simple Game Play!!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Colorful and eye catchy balls are moving around the screen in random directions, you have to smartly tap the starting point of chain explosion. Your goal is to create a chain explosion and meet the required targets set for each level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 xml:space="preserve">Seems easy but is a lot harder than it looks so be ready! Just a nice refreshing game when you have a few extra minutes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</w:pPr>
            <w:r>
              <w:rPr>
                <w:rFonts w:cs="Book Antiqua" w:ascii="Book Antiqua" w:hAnsi="Book Antiqu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Thank you for supporting RV AppStudios! More utilities &amp; games coming soon :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www.windowsphone.com/en-US/apps/9d0abc06-0c0b-4f6b-86b0-7d3409941fb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6:00Z</dcterms:created>
  <dc:creator>webi</dc:creator>
  <dc:description/>
  <dc:language>en-US</dc:language>
  <cp:lastModifiedBy>sdfkl</cp:lastModifiedBy>
  <cp:lastPrinted>2011-11-05T15:15:00Z</cp:lastPrinted>
  <dcterms:modified xsi:type="dcterms:W3CDTF">2012-03-30T11:22:00Z</dcterms:modified>
  <cp:revision>7</cp:revision>
  <dc:subject/>
  <dc:title/>
</cp:coreProperties>
</file>