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9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6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Tic Tac Toe - Classic Fun Game for Android</w:t>
            </w:r>
          </w:p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Tic Tac Toe designed for Android has an addictive classic game-play in two different modes and pleasant themes. Check out your skills with friends and family in simple back-to-school puzzle game when you have few minutes to waste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7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Category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URL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itstream Charter" w:ascii="Bitstream Charter" w:hAnsi="Bitstream Charter"/>
                  <w:b w:val="false"/>
                  <w:bCs w:val="false"/>
                  <w:sz w:val="24"/>
                  <w:szCs w:val="24"/>
                </w:rPr>
                <w:t>https://play.google.com/store/apps/details?id=com.rvappstudios.classictictactoe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s Logo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70" cy="139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0955</wp:posOffset>
                  </wp:positionV>
                  <wp:extent cx="1009015" cy="8915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8/09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Tic Tac Toe - Classic Fun Game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 you recall the old school days of playing Tic Tac Toe with your friends? Playing with paper and pencil to see who wins?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ic Tac Toe designed for Android has an addictive classic game-play in two different modes and pleasant themes. Check out your skills with friends and family in simple back-to-school puzzle game when you have few minutes to waste.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lay head to head against computer in 1-Player mode, or you challenge others in 2-Player mode. Feel the fun in three different yet eye-catching themes like classic, doodle and wooden.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elax and have fun playing this all time classic game tic tac toe.</w:t>
            </w:r>
          </w:p>
          <w:p>
            <w:pPr>
              <w:pStyle w:val="PreformattedText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8575</wp:posOffset>
                  </wp:positionV>
                  <wp:extent cx="1648460" cy="21990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21485</wp:posOffset>
                  </wp:positionH>
                  <wp:positionV relativeFrom="paragraph">
                    <wp:posOffset>38100</wp:posOffset>
                  </wp:positionV>
                  <wp:extent cx="1657985" cy="21894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classictictacto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