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Catch A Thief – Addictive Memory Game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Game utilities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Catch A Thief Is An Addictive Memory Game. Your Goal Is Catch The Thief And Get Him Behind Bars! Your Task Is To Unfold A Pair Of Faces Of The Same Thief. You Have Limited Time Period To Complete Your Mission, So You Have To Be Quick And Have An Excellent Memory.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.9 MB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http://itunes.apple.com/us/app/id369652223?mt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drawing>
                <wp:inline distT="0" distB="0" distL="0" distR="0">
                  <wp:extent cx="1548765" cy="132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http://www.youtube.com/user/GameUtilitiesApp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0-Sep-10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6"/>
      </w:tblGrid>
      <w:tr>
        <w:trPr>
          <w:trHeight w:val="288" w:hRule="atLeast"/>
        </w:trPr>
        <w:tc>
          <w:tcPr>
            <w:tcW w:w="21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39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t>100% Off Full Version! Limited Time! *** Thief! Thief! Thief! Catch Him If You Can**</w:t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  <w:t>Be sure to check out our other apps and games as well!</w:t>
              <w:br/>
              <w:br/>
              <w:t>GameUtilities - 101 in 1 - 10 Games &amp; 91 Utilities</w:t>
              <w:br/>
              <w:t>Photo Strip Maker</w:t>
              <w:br/>
              <w:t>Soccer Champ</w:t>
              <w:br/>
              <w:t>Air Traffic Dash</w:t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  <w:t>Catch A Thief Is An Addictive Memory Game. Your Goal Is Catch The Thief And Get Him Behind Bars! Your Task Is To Unfold A Pair Of Faces Of The Same Thief. You Have Limited Time Period To Complete Your Mission, So You Have To Be Quick And Have An Excellent Memory.</w:t>
              <w:br/>
              <w:t>======================================</w:t>
              <w:br/>
              <w:t>Features:</w:t>
              <w:br/>
              <w:t>- 3 Different Game Modes</w:t>
              <w:br/>
              <w:t>- Special Effects While Matching 2 Thief ( iPhone User Only )</w:t>
              <w:br/>
              <w:t>- Share Scores On Facebook &amp; Twitter</w:t>
              <w:br/>
              <w:t>- Global Score Facility To Submit Your Score World Wide</w:t>
              <w:br/>
              <w:t>- Challenge Your Friend &amp; Show Your Achievements</w:t>
              <w:br/>
              <w:t>======================================</w:t>
              <w:br/>
              <w:t>Powers:</w:t>
              <w:br/>
              <w:t>*Flash Lights - Find 2 Matching Torches And All The Thieves Will Be Viewable For Few Seconds</w:t>
              <w:br/>
              <w:t>*Auto Detect &amp; Locker – Automatically Find And Locked The Thief Behind Bars</w:t>
              <w:br/>
              <w:t>======================================</w:t>
              <w:br/>
              <w:t>Check Out Over Other Games:</w:t>
              <w:br/>
              <w:t>- iTankster</w:t>
              <w:br/>
              <w:t>- Hungry Animals</w:t>
              <w:br/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id369652223?mt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utube.com/user/GameUtilities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8:00Z</dcterms:created>
  <dc:creator>webi</dc:creator>
  <dc:description/>
  <cp:keywords/>
  <dc:language>en-US</dc:language>
  <cp:lastModifiedBy>webi</cp:lastModifiedBy>
  <cp:lastPrinted>2011-02-21T13:10:00Z</cp:lastPrinted>
  <dcterms:modified xsi:type="dcterms:W3CDTF">2011-02-21T08:15:00Z</dcterms:modified>
  <cp:revision>4</cp:revision>
  <dc:subject/>
  <dc:title/>
</cp:coreProperties>
</file>