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SBGA Participates in 'Give Back' Backpacks Program Benefitting Local Children</w:t>
      </w:r>
    </w:p>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3224530</wp:posOffset>
            </wp:positionH>
            <wp:positionV relativeFrom="paragraph">
              <wp:posOffset>86360</wp:posOffset>
            </wp:positionV>
            <wp:extent cx="1021715" cy="895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21715" cy="895350"/>
                    </a:xfrm>
                    <a:prstGeom prst="rect">
                      <a:avLst/>
                    </a:prstGeom>
                  </pic:spPr>
                </pic:pic>
              </a:graphicData>
            </a:graphic>
          </wp:anchor>
        </w:drawing>
      </w:r>
    </w:p>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tabs>
          <w:tab w:val="clear" w:pos="709"/>
          <w:tab w:val="left" w:pos="11900"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tabs>
          <w:tab w:val="clear" w:pos="709"/>
          <w:tab w:val="left" w:pos="11900"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4"/>
        </w:rPr>
        <w:t>The Small Business Growth Alliance, SBGA, recently contributed 300 fully stocked backpacks to local school children as part of their commitment to continuously acting in a socially responsible manner and assisting local charitable groups.</w:t>
      </w:r>
    </w:p>
    <w:p>
      <w:pPr>
        <w:pStyle w:val="Normal"/>
        <w:tabs>
          <w:tab w:val="clear" w:pos="709"/>
          <w:tab w:val="left" w:pos="11900"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tabs>
          <w:tab w:val="clear" w:pos="709"/>
          <w:tab w:val="left" w:pos="11900"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Santa Ana-Anaheim-Irvine, CA - SBGA, the Small Business Growth Alliance, partners with the Boys and Girls Club of Santa Ana, El Modena Family Resource Center and the OC Motel Collaborative to provide backpacks stocked with school supplies to local children.</w:t>
        <w:br/>
        <w:br/>
        <w:t>SBGA volunteers contributed back-to-school supplies including backpacks loaded with binders, paper, pens, pencils, crayons and pencils bags for children in grades K-12. The stocked backpacks were donated to the Boys &amp; Girls Club of Santa Ana, El Modena Family Resource Center and the OC Motel Collaborative for distribution to local school children. A total of 300 fully loaded backpacks were donated, marking the largest back-to-school donation in the company's history.</w:t>
        <w:br/>
        <w:br/>
        <w:t>"Our goal is to provide assistance to charitable groups with a specific focus on children and families in need," noted Nathan Jurczyk, Vice President. "Participating in the "Give Back" Backpacks Program is becoming a tradition that we hope to be a part of for many years to come."</w:t>
        <w:br/>
        <w:br/>
        <w:t>SBGA and its Alliance Partners have a long standing commitment to serving the community. Its team partners with multiple local and national organizations to achieve its vision of continuously acting in a socially responsible manner through the investment of hundreds of thousands of dollars in donations and additional volunteer hours to community strengthening organizations.</w:t>
        <w:br/>
        <w:br/>
        <w:t>About the Small Business Growth Alliance</w:t>
        <w:br/>
        <w:t>With nearly two decades of experience, the Small Business Growth Alliance (SBGA) is a leading provider of back office solutions to businesses throughout the United States. SBGA Alliance Partners have been recognized by Inc. Magazine, have received the coveted President's Award and are accredited members of the Better Business Bureau. SBGA provides members with essential products, services and educational resources that allow business owners to successfully address essential business needs - from internet marketing, search engine optimization and electronic payments to payroll and accounting services, SBGA offers the very best in total back office management solutions.</w:t>
        <w:br/>
        <w:br/>
        <w:t>About the Boys &amp; Girls Club</w:t>
        <w:br/>
        <w:t>Throughout the years the Boys &amp; Girls Club has evolved to meet the needs of the community. With a focus on youth development, healthy living and social responsibility, the Boys &amp; Girls Club continues to provide relevant and impactful programs each and every day. From addressing academics, to physical fitness, to life skills-the Boys &amp; Girls Club provides a safe and nurturing environment for children, and is responding to important community needs. For more information on the Boys &amp; Girls Club, visit www.boysandgirlsclub.com. </w:t>
        <w:br/>
        <w:br/>
        <w:t>For additional information, contact:</w:t>
        <w:br/>
        <w:t>Small Business Growth Alliance</w:t>
        <w:br/>
        <w:t>(800) 899-SBGA</w:t>
        <w:br/>
        <w:t>publicrelations ( @ ) SBGA dot com</w:t>
        <w:br/>
        <w:t>http://www.SBGA.com/</w:t>
        <w:br/>
        <w:br/>
        <w:t>###</w:t>
      </w:r>
    </w:p>
    <w:p>
      <w:pPr>
        <w:pStyle w:val="Normal"/>
        <w:tabs>
          <w:tab w:val="clear" w:pos="709"/>
          <w:tab w:val="left" w:pos="11900" w:leader="none"/>
        </w:tabs>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tabs>
          <w:tab w:val="clear" w:pos="709"/>
          <w:tab w:val="left" w:pos="11900" w:leader="none"/>
        </w:tabs>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sectPr>
      <w:type w:val="nextPage"/>
      <w:pgSz w:w="12240" w:h="15840"/>
      <w:pgMar w:left="133" w:right="174" w:gutter="0" w:header="0" w:top="2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6:20Z</dcterms:created>
  <dc:creator>D33-ST </dc:creator>
  <dc:description/>
  <dc:language>en-US</dc:language>
  <cp:lastModifiedBy/>
  <cp:revision>0</cp:revision>
  <dc:subject/>
  <dc:title/>
</cp:coreProperties>
</file>