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SecureDataRecovery Reminding Consumers of Data Recovery Options</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5000" cy="3048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95" r="-15" b="-95"/>
                    <a:stretch>
                      <a:fillRect/>
                    </a:stretch>
                  </pic:blipFill>
                  <pic:spPr bwMode="auto">
                    <a:xfrm>
                      <a:off x="0" y="0"/>
                      <a:ext cx="1905000" cy="3048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8"/>
        </w:rPr>
      </w:pPr>
      <w:r>
        <w:rPr>
          <w:rFonts w:cs="Times New Roman" w:ascii="Times New Roman" w:hAnsi="Times New Roman"/>
          <w:i/>
          <w:iCs/>
          <w:sz w:val="24"/>
          <w:szCs w:val="28"/>
        </w:rPr>
        <w:t>(1888PressRelease) SecureDataRecovery has over 20 locations and offers Expedited Emergency data recovery services for all RAID configurations, SAN, NAS, multi disk server configurations and removable disk cartridges, diskettes, tape, CD, DVD, magneto-optical cartridges, USB flash, digital media data storage.</w:t>
      </w:r>
    </w:p>
    <w:p>
      <w:pPr>
        <w:pStyle w:val="Normal"/>
        <w:rPr>
          <w:rFonts w:ascii="Times New Roman" w:hAnsi="Times New Roman" w:cs="Times New Roman"/>
          <w:sz w:val="24"/>
          <w:szCs w:val="28"/>
        </w:rPr>
      </w:pPr>
      <w:r>
        <w:rPr>
          <w:rFonts w:cs="Times New Roman" w:ascii="Times New Roman" w:hAnsi="Times New Roman"/>
          <w:sz w:val="24"/>
          <w:szCs w:val="28"/>
        </w:rPr>
        <w:t>(</w:t>
      </w:r>
      <w:hyperlink r:id="rId3">
        <w:r>
          <w:rPr>
            <w:rStyle w:val="InternetLink"/>
            <w:rFonts w:cs="Times New Roman" w:ascii="Times New Roman" w:hAnsi="Times New Roman"/>
            <w:sz w:val="24"/>
            <w:szCs w:val="28"/>
          </w:rPr>
          <w:t>1888PressRelease</w:t>
        </w:r>
      </w:hyperlink>
      <w:r>
        <w:rPr>
          <w:rFonts w:cs="Times New Roman" w:ascii="Times New Roman" w:hAnsi="Times New Roman"/>
          <w:sz w:val="24"/>
          <w:szCs w:val="28"/>
        </w:rPr>
        <w:t>)  - Los Angeles, CA; June 9, 2011 - SecureDataRecovery is reaching out to remind consumers that data loss doesn't have to be permanent. As our lives become increasingly more digitized, the ability to effectively handle data loss has become a necessity. The expert team of engineers at SecureDataRecovery.com offers clients the experience to deal with ANY failure of ANY device, no matter how severe the problem may seem.</w:t>
        <w:br/>
        <w:br/>
        <w:t>SecureDataRecovery, providers of successful data retrieval since 1997, offers world-class data recovery and repair services and support to a wide range of clients including: individuals; small businesses; Fortune 500 Companies; corporate , government, medical and educational entities; as well as computer repair shops and computer data recovery companies affiliates. </w:t>
        <w:br/>
        <w:br/>
        <w:t>Customers of SecureDataRecovery.com can trust that they will receive fast, friendly, accurate and reliable data recovery service. SecureDataRecovery provides the best in safe and successful data recovery and is a Certified Seagate Recovery Services Partner. SecureDataRecovery is also a Dell Certified Partner and Microsoft Gold Certified; by choosing SecureDataRecovery.com, you are ensuring the highest level of safety, expertise and success for your data recovery needs.</w:t>
        <w:br/>
        <w:br/>
        <w:t>The expert data recovery team of SecureDataRecovery.com performs recovery on the following platforms and operating systems: Microsoft Windows, Apple, Linux, Solaris, and Novell and specializes in: data recovery of: Hard Drives, Raid, Apple Mac, Databases and USB &amp;SD Cards. </w:t>
        <w:br/>
        <w:br/>
        <w:t>SecureDataRecovery also offers computer repair and successful data recovery for Laptops, Servers, File and Email and many others. SecureDataRecovery.com offers the highest level of expertise while maintaining the most competitive prices in the data recovery field.</w:t>
        <w:br/>
        <w:br/>
        <w:t>SecureDataRecovery completes over 1,000 successful recoveries per month. Consumers that face the stress and worry associated with lost data can rely on SecureDataRecovery.com to recover their data and effectively eliminate the severe effects associated data loss. SecureDataRecovery.com is dedicated to successful data recovery combined with the best in customer service and pricing. SecureDataRecovery has one goal: to meet their clients' needs and exceed their expectations.</w:t>
        <w:br/>
        <w:br/>
        <w:t>About SecureDataRecovery.com</w:t>
        <w:br/>
        <w:br/>
        <w:t>SecureDataRecovery, established in 1997, offers data recovery service at over 20 locations located throughout the United States. SecureDataRecovery specializes in: Raid Recovery, Hard Drive Data Recovery, Mac Data Recovery, SQL Data Recovery and Tape Recovery Services. </w:t>
        <w:br/>
        <w:br/>
        <w:t>SecureDataRecovery offers expert in-house data recovery service technicians as well as programmers that are highly trained and experienced in Microsoft SQL recovery / MySQL / Exchange Server recovery and all other database data recovery. SecureDataRecovery is one of the few data recovery companies that specialize in complex Server Raid Data Recovery and utilizes their own in house proprietary data recovery software to retrieve any and all corrupted data on the drives.</w:t>
        <w:br/>
        <w:br/>
        <w:t>For additional information, contact: </w:t>
        <w:br/>
        <w:t>Secure Data Recovery Services</w:t>
        <w:br/>
        <w:t>James Pavicic</w:t>
        <w:br/>
        <w:t>8271 Melrose Avenue, Suite 205</w:t>
        <w:br/>
        <w:t>Los Angeles, CA 90046</w:t>
        <w:br/>
        <w:t>pr ( @ ) securedatarecovery dot com</w:t>
        <w:br/>
        <w:t>1-800-388-1266</w:t>
        <w:br/>
      </w:r>
      <w:hyperlink r:id="rId4">
        <w:r>
          <w:rPr>
            <w:rStyle w:val="InternetLink"/>
            <w:rFonts w:cs="Times New Roman" w:ascii="Times New Roman" w:hAnsi="Times New Roman"/>
            <w:sz w:val="24"/>
            <w:szCs w:val="28"/>
          </w:rPr>
          <w:t>http://www.securedatarecovery.com</w:t>
        </w:r>
      </w:hyperlink>
    </w:p>
    <w:p>
      <w:pPr>
        <w:pStyle w:val="Normal"/>
        <w:rPr>
          <w:rFonts w:ascii="Times New Roman" w:hAnsi="Times New Roman" w:cs="Times New Roman"/>
          <w:sz w:val="24"/>
          <w:szCs w:val="28"/>
        </w:rPr>
      </w:pPr>
      <w:r>
        <w:rPr>
          <w:rFonts w:cs="Times New Roman" w:ascii="Times New Roman" w:hAnsi="Times New Roman"/>
          <w:sz w:val="24"/>
          <w:szCs w:val="28"/>
        </w:rPr>
        <w:t>Trackback URL:</w:t>
      </w:r>
    </w:p>
    <w:p>
      <w:pPr>
        <w:pStyle w:val="Normal"/>
        <w:rPr>
          <w:rFonts w:ascii="Times New Roman" w:hAnsi="Times New Roman" w:cs="Times New Roman"/>
          <w:sz w:val="24"/>
          <w:szCs w:val="28"/>
        </w:rPr>
      </w:pPr>
      <w:hyperlink r:id="rId5">
        <w:r>
          <w:rPr>
            <w:rStyle w:val="InternetLink"/>
            <w:rFonts w:cs="Times New Roman" w:ascii="Times New Roman" w:hAnsi="Times New Roman"/>
            <w:sz w:val="24"/>
            <w:szCs w:val="28"/>
          </w:rPr>
          <w:t>http://www.1888pressrelease.com/securedatarecovery/securedatarecovery-com/securedatarecovery-reminding-consumers-of-data-recovery-opti-pr-309687.html</w:t>
        </w:r>
      </w:hyperlink>
    </w:p>
    <w:p>
      <w:pPr>
        <w:pStyle w:val="Normal"/>
        <w:spacing w:before="0" w:after="200"/>
        <w:rPr>
          <w:rFonts w:ascii="Times New Roman" w:hAnsi="Times New Roman" w:cs="Times New Roman"/>
          <w:sz w:val="24"/>
          <w:szCs w:val="28"/>
        </w:rPr>
      </w:pPr>
      <w:r>
        <w:rPr>
          <w:rFonts w:cs="Times New Roman" w:ascii="Times New Roman" w:hAnsi="Times New Roman"/>
          <w:sz w:val="24"/>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securedatarecovery.com/" TargetMode="External"/><Relationship Id="rId5" Type="http://schemas.openxmlformats.org/officeDocument/2006/relationships/hyperlink" Target="http://www.1888pressrelease.com/securedatarecovery/securedatarecovery-com/securedatarecovery-reminding-consumers-of-data-recovery-opti-pr-30968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2:46:00Z</dcterms:created>
  <dc:creator>webi</dc:creator>
  <dc:description/>
  <dc:language>en-US</dc:language>
  <cp:lastModifiedBy>webi</cp:lastModifiedBy>
  <dcterms:modified xsi:type="dcterms:W3CDTF">2011-06-10T02:48:00Z</dcterms:modified>
  <cp:revision>1</cp:revision>
  <dc:subject/>
  <dc:title/>
</cp:coreProperties>
</file>