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Peter Freix Becomes President of Arbitech</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Arbitech, LLC announced today that it has appointed Peter Freix as President. Mr. Freix will join the company on October 1st and brings with him a wealth of industry experience. For the past seven years, Mr. Freix has served as President of PC Mall Sales, the largest division of PC Mall (NASDAQ: MALL).</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Irvine, CA - Arbitech, LLC announced today that it has appointed Peter Freix as President. Mr. Freix will join the company on October 1st and brings with him a wealth of industry experience. For the past seven years, Mr. Freix has served as President of PC Mall Sales, the largest division of PC Mall (NASDAQ: MALL). PC Mall is the nation's third-largest publicly-traded technology reseller with 2011 revenues of $1.5 billion, and more than 2,500 employees in the USA and abroad.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Under Mr. Freix's leadership, PC Mall Sales evolved from a product-sales company into a total solutions provider and achieved tremendous sales growth. His knowledge of the industry will assist Arbitech in enhancing its product and service offerings to its reseller, distributor and manufacturer customers. Mr. Freix also has experience in expansion initiatives, including acquisitions of Wareforce and SARCOM, which make him uniquely qualified to understand the business needs of the reseller community.</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Pete Freix is one of the industry's most accomplished executives, affording him a deep understanding of the opportunities and challenges that our customers encounter," said Arbitech CEO and Chairman Torin Pavia. "With his guidance Arbitech will become an even stronger profit partner to the resellers, distributors and manufacturers that we help to succee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rbitech is America's leading independent distributor and I'm thrilled to be joining it as President," said Mr. Freix. "Over the past twelve years, Arbitech built a can-do culture of partnering with its customers, and superb supply chain and service capabilities. My mission is to build on these strengths, enabling Arbitech's customers to maximize their potential through increased profits and enhanced capabiliti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Prior to his tenure at Mall, Mr. Freix was a senior executive at Dell (NASDAQ: DEL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Arbitech</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ounded in 2000, Arbitech is the world's leading independent distributor of data-center products, with over $1.5 billion in total sales. The company stocks a huge assortment of new products from leading manufacturers and also specializes in sourcing constrained and end-of-life products not typically available from conventional distribution, providing its customers with superior service and true supply chain diversity. For more information please visit www.arbitech.com.</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205" w:right="144" w:gutter="0" w:header="0" w:top="222"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41:31Z</dcterms:created>
  <dc:creator>D28-ST </dc:creator>
  <dc:description/>
  <dc:language>en-US</dc:language>
  <cp:lastModifiedBy/>
  <cp:revision>0</cp:revision>
  <dc:subject/>
  <dc:title/>
</cp:coreProperties>
</file>