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Halfpricesoft.com Responds to Data-protection Needs of Payroll Software Users</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123950" cy="13061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2" r="-14" b="-12"/>
                    <a:stretch>
                      <a:fillRect/>
                    </a:stretch>
                  </pic:blipFill>
                  <pic:spPr bwMode="auto">
                    <a:xfrm>
                      <a:off x="0" y="0"/>
                      <a:ext cx="1123950" cy="130619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1888PressRelease) ezPaycheck payroll software adds new data-backup feature to secure data in a password-protected file on a external drive, CD/DVD disc, or remote server. Learn more at http://www.halfpricesoft.com</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Halfpricesoft.com (http://www.halfpricesoft.com), the payroll tax solution provider for small to mid-szied businesses and non-profits, releases the new edition of ezPaycheck payroll software which speeds up secure back-up and restoration of payroll data to prevent loss to viruses, spyware and computer crashes.</w:t>
        <w:br/>
        <w:br/>
        <w:t>Viruses, spyware and hard-drive crashes - Almost weekly, Halfpricesoft.com support team received help requests from ezPaycheck payroll software users desperate to recover payroll data lost to these villains. Though the malware and data losses were not related to the company's popular payroll software, Halfpricesoft.com's management team realized customers needed a new way to back up and restore their payroll data securely, safely and quickly. </w:t>
        <w:br/>
        <w:br/>
        <w:t>"Nobody can afford to lose payroll data. Yet, too many of our customers were telling us they'd been victim to a virus or computer crash that wiped out their database," said Halfpricesoft.com founder Dr. Ge. "We wanted to provide our customers with peace of mind and a way to protect their payroll data safely, securely and quickly."</w:t>
        <w:br/>
        <w:br/>
        <w:t>Users can put the password-protected back-up file on a USB flash drive, external drive, optical media disc (CD or DVD), or on a remote server, including web-based data-storage services. In the event of a virus invasion or hard-drive crash, users can reinstall ezPaycheck payroll software once the computer is restored, or on a different computer, and import the back-up database file in just a few minutes. </w:t>
        <w:br/>
        <w:br/>
        <w:t>The recent upgrade to ezPaycheck also makes data restoration easier and faster. In older editions, users needed to copy the back-up file back to the software's application folder manually. Now users can navigate to the back-up file and the program imports the data automatically without manually transferring the file to the application folder.</w:t>
        <w:br/>
        <w:br/>
        <w:t>The update is included in the most recent release of ezPaycheck 3.1.7 and is available for download at http://www.halfpricesoft.com/payroll_software_download.asp. To use the feature, users simply select "Company" from the main menu bar, and "Backup Current Company" from the drop-down menu. In the dialogue window that opens, users navigate to the desired location on a USB flash drive, external hard drive, remote server, CD/DVD, or other data storage device; give the back-up file a name; and click "Save." </w:t>
        <w:br/>
        <w:br/>
        <w:t>Added security: ezPaycheck payroll software lets users unplug from the Net.</w:t>
        <w:br/>
        <w:t>While the recently added back-up features ensure that users can restore payroll data after a virus or disk crash, ezPaycheck's ability to work without internet access provides additional securing against viruses and spyware to prevent such events in the first place. </w:t>
        <w:br/>
        <w:br/>
        <w:t>The more time a computer spends connected to the Internet, especially if the computer is not protected by a firewall or anti-virus software, the more likely it is to contract a virus or other malicious program. Since ezPaycheck payroll software does not require use of the Internet to operate, users can disconnect from the Internet to do payroll or install ezPaycheck payroll software on a non-networked computer, reducing that computer's vulnerability. </w:t>
        <w:br/>
        <w:br/>
        <w:t>IMPORTANT: While reducing time connected to the Web can reduce vulnerability to virus and spyware exposure, Halfpricesoft.com recommends that every computer used for business purposes be protected by both a firewall and anti-virus software for maximum protection. </w:t>
        <w:br/>
        <w:br/>
        <w:t>Functional, affordable, secure and free to try.</w:t>
        <w:br/>
        <w:t>ezPaycheck is payroll software designed to be easy to use and affordable for any small business. Priced at just $89 per installation, ezPaycheck's graphical interface and functions are so intuitive that even users without much computer or accounting experience can start automating payroll processes within minutes of installation. Additionally, customers can try ezPaycheck without cost or obligation for 30 days. The free software download, which includes a sample database for east test-driving, is available online at:</w:t>
      </w:r>
      <w:hyperlink r:id="rId4" w:tgtFrame="_blank">
        <w:r>
          <w:rPr>
            <w:rStyle w:val="InternetLink"/>
            <w:rFonts w:cs="Times New Roman" w:ascii="Times New Roman" w:hAnsi="Times New Roman"/>
            <w:sz w:val="24"/>
          </w:rPr>
          <w:t>http://www.halfpricesoft.com/index.asp</w:t>
        </w:r>
      </w:hyperlink>
      <w:r>
        <w:rPr>
          <w:rFonts w:cs="Times New Roman" w:ascii="Times New Roman" w:hAnsi="Times New Roman"/>
          <w:sz w:val="24"/>
        </w:rPr>
        <w:t> </w:t>
        <w:br/>
        <w:b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out Halfpricesoft.com and ezPaycheck payroll software</w:t>
        <w:br/>
        <w:t>ezPaycheck is developed and distributed by Halfpricesoft.com, a Louisville, Ky.-based firm committed to creating affordable and easy-to-use financial software for small businesses. Additional small-business payroll software titles available from Halfpricesoft.com include w2 1099 software, check printing software, employee time tracking software and barcode printing software.</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small-business/payroll-software/halfpricesoft-com-responds-to-data-protection-needs-of-payro-pr-304151.html</w:t>
        </w:r>
      </w:hyperlink>
    </w:p>
    <w:p>
      <w:pPr>
        <w:pStyle w:val="Normal"/>
        <w:widowControl/>
        <w:bidi w:val="0"/>
        <w:spacing w:lineRule="auto" w:line="276" w:before="0" w:after="200"/>
        <w:rPr/>
      </w:pPr>
      <w:r>
        <w:rPr>
          <w:rFonts w:cs="Times New Roman" w:ascii="Times New Roman" w:hAnsi="Times New Roman"/>
          <w:sz w:val="24"/>
        </w:rP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halfpricesoft.com/index.asp" TargetMode="External"/><Relationship Id="rId5" Type="http://schemas.openxmlformats.org/officeDocument/2006/relationships/hyperlink" Target="http://www.1888pressrelease.com/small-business/payroll-software/halfpricesoft-com-responds-to-data-protection-needs-of-payro-pr-3041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11:00Z</dcterms:created>
  <dc:creator>webi</dc:creator>
  <dc:description/>
  <dc:language>en-US</dc:language>
  <cp:lastModifiedBy>webi</cp:lastModifiedBy>
  <dcterms:modified xsi:type="dcterms:W3CDTF">2011-05-21T08:13:00Z</dcterms:modified>
  <cp:revision>1</cp:revision>
  <dc:subject/>
  <dc:title/>
</cp:coreProperties>
</file>