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Compare and Value Websites</w:t>
      </w:r>
    </w:p>
    <w:p>
      <w:pPr>
        <w:pStyle w:val="Normal"/>
        <w:widowControl/>
        <w:spacing w:lineRule="atLeast" w:line="360"/>
        <w:ind w:left="0"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 Ranktrader introduces a stock market for websites. Inspiring from the old idea of a conventional stock market, Ranktrader has produced a new market for the buying and dealing of digital shares, or vShares, of a website.</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pPr>
      <w:r>
        <w:rPr>
          <w:rFonts w:cs="Bitstream Charter" w:ascii="Bitstream Charter" w:hAnsi="Bitstream Charter"/>
          <w:b w:val="false"/>
          <w:i w:val="false"/>
          <w:caps w:val="false"/>
          <w:smallCaps w:val="false"/>
          <w:color w:val="000000"/>
          <w:spacing w:val="0"/>
          <w:sz w:val="24"/>
          <w:szCs w:val="24"/>
        </w:rPr>
        <w:t>Ranktrader provides all of you with a marketplace for websites. Now, you will have a brand new way to commit to an online business without the need to possess or control your own personal website. By using the idea of a conventional stock market, Ranktrader has made a brand new marketplace for the purchase and trading of digital shares, or vShares, of a websit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is brand-new marketplace operates the same way as a conventional stock market, permitting investors to buy vShares of a website. The value of those vShares ascend and descend with the success of the website. This idea lets someone to invest and make income from the success of a website without having to own or control their own web property.</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Nowadays we see numerous web enterpreneurs capitalising on the ease of creating an online property and making revenue from advertisements, internet marketing, ecommerce or just blogging. It's a rising trend and a fairly new area to raise income. It appears to be simple on the surface to make profit online, but there is a lot of behind the scenes work; composing, socializing, and search engine optimization (SEO), all take up a lot of all take time and effort. Every prospering web entrepreneur will tell you that it takes time, endeavour and technical power to develop a prosperous web business. Not all have the energy and know-how to begin a successful online business, but every one of us is cognizant that there are a lot of folks out there who are starting prosperous web businesses. We are in the midst of a web revolution and it can be assumed that investors are eager to jump i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squad at Ranktrader acknowledges that there are many people out there who prefer to invest in this web revolution, but might not be able to receive the support of an Angel investor. These investment opportunities shouldn't be restricted to mere a lucky few and those who have allies within the industry. Therefore they have produced a market that permits people to register their online property and deal virtual shares in their websit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Ranktrader takes traditional notions from the stock market, making it a scheme that is easier for investors to understand. Their marketplace permits an individual investor to invest in an online property exactly like they might invest in a company in a traditional share market. They then receive a chance to contribute in the achievement of their preferred websit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ranktrader marketplace is currently in beta stage and will be accessible to the public very soon. Even so, anybody curious can gain a head start on this novel investment opportunity by asking for an invitation to join the Ranktrader beta. This exhilarating idea will be absolutely free to fiddle with until the public inauguration and the beginning of "real" listings.</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https://www.ranktrader.com/</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07" w:right="90" w:gutter="0" w:header="0" w:top="61" w:footer="0" w:bottom="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07:55Z</dcterms:created>
  <dc:creator>D28-ST </dc:creator>
  <dc:description/>
  <dc:language>en-US</dc:language>
  <cp:lastModifiedBy/>
  <cp:revision>0</cp:revision>
  <dc:subject/>
  <dc:title/>
</cp:coreProperties>
</file>