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KnowledgetoAction Departments Go Head to Head in a Bowling Competitio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72640" cy="47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61" r="-14" b="-61"/>
                    <a:stretch>
                      <a:fillRect/>
                    </a:stretch>
                  </pic:blipFill>
                  <pic:spPr bwMode="auto">
                    <a:xfrm>
                      <a:off x="0" y="0"/>
                      <a:ext cx="2072640" cy="47244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KnowledgetoAction is Europe's largest stock market and forex training company. This year they have opened Australia.</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London, UK - Employees of KnowledgetoAction have been going head to head against each other in a series of team building competitions that began on September 1, 2010. KnowledgetoAction believes strongly in team building and this event showcased their desire for excellent team cooperation and communication between departments, allowing for more cohesiveness within KnowledgetoAction.</w:t>
        <w:br/>
        <w:br/>
        <w:t>Most recently, each of the KnowledgetoAction departments had the chance to bowl in the heart of London at Piccadilly's Trocadero; London's biggest entertainment and shopping centre. The London Trocadero has been around since before 1800 and was originally the site of the London Pavillion. KnowledgetoAction employees were thrilled to take part in the entertaining and friendly team building competition. Says a KnowledgetoAction team member that participated in the bowling event, 'This is a great night out for team building and healthy competition.</w:t>
        <w:br/>
        <w:br/>
        <w:t>The series of team building competitions began with the Events team challenging Marketing on September 1st. Gemma Davies, Head of Special Projects literally went head-to-head with Romola McKenzie, Head of Global Business Development.</w:t>
        <w:br/>
        <w:br/>
        <w:t>Knowledge to Action's Client Experience Department is currently on their 5th week of winnings! So far they have swept away a fierce competition from the:</w:t>
        <w:br/>
        <w:br/>
        <w:t>• Events Department</w:t>
        <w:br/>
        <w:t>• Client Services Department</w:t>
        <w:br/>
        <w:t>• Internal Sales Department</w:t>
        <w:br/>
        <w:br/>
        <w:t>The next part of the competition is on the Live Trading Floor where KnowledgetoAction team members will combine trading forex strategies with bowling strategies. This should lead to some interesting competition! Consistency and aim should lead the Knowledge to Action teams to victory!</w:t>
        <w:br/>
        <w:br/>
        <w:t>About KnowledgetoAction</w:t>
        <w:br/>
        <w:br/>
        <w:t>Knowledge to Action believes that the keys to successful trading are technique, not mystique; psychology not philosophy. According to Greg Secker, if you are an achiever, you can master it. To date, over 90,000 people worldwide have attended KnowledgetoAction seminars and workshops. KnowledgetoAction training has shown them how to balance risk against reward and build a secure income from trading stocks and foreign exchange.</w:t>
        <w:br/>
        <w:br/>
        <w:t>For further information contact:</w:t>
        <w:br/>
        <w:t>KnowledgetoAction</w:t>
        <w:br/>
        <w:t>18 Quayside Lodge</w:t>
        <w:br/>
        <w:t>William Morris Way</w:t>
        <w:br/>
        <w:t>London SW6 2UZ</w:t>
        <w:br/>
        <w:t>0207 751 8900</w:t>
        <w:br/>
      </w:r>
      <w:hyperlink r:id="rId4" w:tgtFrame="_blank">
        <w:r>
          <w:rPr>
            <w:rStyle w:val="InternetLink"/>
            <w:rFonts w:cs="Times New Roman" w:ascii="Times New Roman" w:hAnsi="Times New Roman"/>
            <w:sz w:val="24"/>
          </w:rPr>
          <w:t>http://knowledgeandaction.co.uk/</w:t>
        </w:r>
      </w:hyperlink>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knowledgetoaction/greg-secker/knowledgetoaction-departments-go-head-to-head-in-a-bowling-c-pr-25017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knowledgeandaction.co.uk/" TargetMode="External"/><Relationship Id="rId5" Type="http://schemas.openxmlformats.org/officeDocument/2006/relationships/hyperlink" Target="http://www.1888pressrelease.com/knowledgetoaction/greg-secker/knowledgetoaction-departments-go-head-to-head-in-a-bowling-c-pr-2501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38:00Z</dcterms:created>
  <dc:creator>webi</dc:creator>
  <dc:description/>
  <dc:language>en-US</dc:language>
  <cp:lastModifiedBy>webi</cp:lastModifiedBy>
  <dcterms:modified xsi:type="dcterms:W3CDTF">2010-10-20T04:41:00Z</dcterms:modified>
  <cp:revision>1</cp:revision>
  <dc:subject/>
  <dc:title/>
</cp:coreProperties>
</file>