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9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62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Name of Game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240" w:after="12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  <w:t>Catch A Toy - Free Puzzle Memory Game for Kids</w:t>
            </w:r>
          </w:p>
          <w:p>
            <w:pPr>
              <w:pStyle w:val="Heading1"/>
              <w:snapToGrid w:val="false"/>
              <w:spacing w:lineRule="auto" w:line="240" w:before="240" w:after="120"/>
              <w:rPr>
                <w:rFonts w:ascii="Bitstream Charter" w:hAnsi="Bitstream Charter" w:eastAsia="Times New Roman" w:cs="Bitstream Charter"/>
                <w:b/>
                <w:b/>
                <w:bCs/>
                <w:i w:val="false"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474747"/>
                <w:spacing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Catch A Toy is a simple yet addictive memory match game. Increase your short term memory with fun &amp; challenging levels with competitive timing and difficultie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16.3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Category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u w:val="none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/Game URL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Bitstream Charter" w:ascii="Bitstream Charter" w:hAnsi="Bitstream Charter"/>
                  <w:b w:val="false"/>
                  <w:bCs w:val="false"/>
                  <w:sz w:val="24"/>
                  <w:szCs w:val="24"/>
                </w:rPr>
                <w:t>http://itunes.apple.com/us/app/catch-a-toy/id551928976?mt=8</w:t>
              </w:r>
            </w:hyperlink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Apps Logo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8575</wp:posOffset>
                  </wp:positionV>
                  <wp:extent cx="790575" cy="8166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06/09/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napToGrid w:val="false"/>
              <w:spacing w:lineRule="auto" w:line="240" w:before="0" w:after="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** Fun Puzzle Memory Game for Kids **</w:t>
              <w:br/>
              <w:br/>
              <w:t>Catch A Toy is a simple yet addictive memory match game. Increase your short term memory with fun &amp; challenging levels with competitive timing and difficulties.</w:t>
              <w:br/>
              <w:br/>
              <w:t>Simply tap &amp; select an object and then open another object to match. Levels are divided in 3 different Grades to increase difficulty gradually. Multiple levels in eye catchy backgrounds provide excitement to keep your kids busy, and moreover it's fun for all ages.</w:t>
              <w:br/>
              <w:br/>
              <w:t>Sharp memory and quick response to match similar object is the key to winning.</w:t>
            </w:r>
          </w:p>
        </w:tc>
      </w:tr>
      <w:tr>
        <w:trPr>
          <w:trHeight w:val="352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7150</wp:posOffset>
                  </wp:positionV>
                  <wp:extent cx="1574800" cy="21221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66675</wp:posOffset>
                  </wp:positionV>
                  <wp:extent cx="1569085" cy="214122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Book Antiqua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://itunes.apple.com/us/app/catch-a-toy/id551928976?mt=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