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tiveWave Software Integrates eSignal Market Data</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22655" cy="922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22655" cy="92265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MotiveWave Software announces direct integration with Interactive Data's eSignal application, allowing MotiveWave users to select eSignal as their data source.</w:t>
      </w:r>
    </w:p>
    <w:p>
      <w:pPr>
        <w:pStyle w:val="Normal"/>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TORONTO, ON - MotiveWave Software, an up-and-coming provider of charting analysis and trading software for the individual active trader announced today the launch of a direct integration with Interactive Data's eSignal application to allow MotiveWave users to select eSignal as their data source. With this newly formed relationship, users of MotiveWave's analysis and trading software can subscribe to eSignal's real-time data feeds. </w:t>
        <w:br/>
        <w:br/>
        <w:t>MotiveWave is a charting analysis and trading platform that also offers Elliott Wave, Fibonacci, Gann and Gartley trading strategies. MotiveWave's advanced Elliott Wave tools allow Elliott Wave traders to cut down on the amount of time it takes them to create Elliott Wave Analysis. The Elliott Wave components also allow Elliott Wave traders to be more confident in their wave counts because the software tells them when and how an Elliott Wave Theory rule has been broken, allowing them to adjust their plotted wave counts accordingly. Combined with advanced Fibonacci ratios, including the ability for a trader or market analyst to create their own custom set of ratios, MotiveWave represents a powerful, easy-to-use software platform.</w:t>
        <w:br/>
        <w:br/>
        <w:t>"MotiveWave's charting and trading platform is very easy-to-use whether you're a beginner, a market analyst or a professional discretionary trader," said Tony Lindsay, Founder of MotiveWave Software. "We are very happy that our users can now use market data from a leading data provider like Interactive Data," added Lindsay.</w:t>
        <w:br/>
        <w:br/>
        <w:t>"We are pleased to have MotiveWave as a data partner, said Bob Stock, director business development. Interactive Data Desktop Solutions' broad range of award winning data will offer MotiveWave clients access to international futures, forex, equities and options." </w:t>
        <w:br/>
        <w:br/>
        <w:t>To get a full access 14-Day free trial of MotiveWave, visit www.motivewave.com/free_trial.htm, and when prompted, select eSignal as your data service provider.</w:t>
        <w:br/>
        <w:br/>
        <w:t>About Interactive Data:</w:t>
        <w:br/>
        <w:t>Interactive Data Corporation is a trusted leader in financial information. Thousands of financial institutions and active traders, as well as hundreds of software and service providers, subscribe to our fixed income evaluations, reference data, real-time market data, trading infrastructure services, fixed income analytics, desktop solutions and web-based solutions. Interactive Data's offerings support clients around the world with mission-critical functions, including portfolio valuation, regulatory compliance, risk management, electronic trading and wealth management. Interactive Data is headquartered in Bedford, Massachusetts and has over 2,400 employees in offices worldwide. </w:t>
        <w:br/>
        <w:br/>
        <w:t>For more information, please visit www.InteractiveData.com</w:t>
        <w:br/>
        <w:br/>
        <w:t>About Interactive Data's eSignal Products:</w:t>
        <w:br/>
        <w:t>Interactive Data delivers time-sensitive financial information to active individual traders via its eSignal product line. For more information about these products, please visit www.eSignal.com</w:t>
        <w:br/>
        <w:br/>
        <w:t>About MotiveWave Software</w:t>
        <w:br/>
        <w:t>Founded in 2010, MotiveWave Software (www.MotiveWave.com) is quickly emerging as a leading developer of easy-to-use high-performance charting and trading software for the individual active trader. Built with the individual trader in mind, the company's trading platform, MotiveWave, provides advanced charting and market analysis that enables traders to easily execute their trading decisions accurately and efficiently through its intuitive charts and trading screens and order management capabilities.</w:t>
        <w:br/>
        <w:t>Based in Toronto, ON, MotiveWave Software is continually invested in product development to make MotiveWave the best trading software available.</w:t>
        <w:br/>
        <w:br/>
        <w:t>Media</w:t>
        <w:br/>
        <w:br/>
        <w:t>Brian Willinsky </w:t>
        <w:br/>
        <w:t>Interactive Data</w:t>
        <w:br/>
        <w:t>Tel: +1 781-687-8291 </w:t>
        <w:br/>
        <w:t>Email: brian.willinsky ( @ ) interactivedata dot com</w:t>
        <w:br/>
        <w:br/>
        <w:t>Leigh Carter</w:t>
        <w:br/>
        <w:t>MotiveWave Software</w:t>
        <w:br/>
        <w:t>Tel: +1 781-687-8291</w:t>
        <w:br/>
        <w:t>Email: media ( @ ) motivewave dot com</w:t>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elliott-wave-software/trading-software/motivewave-software-integrates-esignal-market-data-pr-314507.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elliott-wave-software/trading-software/motivewave-software-integrates-esignal-market-data-pr-3145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27:00Z</dcterms:created>
  <dc:creator>webi</dc:creator>
  <dc:description/>
  <dc:language>en-US</dc:language>
  <cp:lastModifiedBy>webi</cp:lastModifiedBy>
  <dcterms:modified xsi:type="dcterms:W3CDTF">2011-06-29T03:29:00Z</dcterms:modified>
  <cp:revision>1</cp:revision>
  <dc:subject/>
  <dc:title/>
</cp:coreProperties>
</file>