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Spiritcube inks "Phase 2" Development deal with i-Tul</w:t>
            </w:r>
          </w:p>
        </w:tc>
      </w:tr>
    </w:tbl>
    <w:p>
      <w:pPr>
        <w:pStyle w:val="TextBody"/>
        <w:jc w:val="left"/>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2073275</wp:posOffset>
            </wp:positionH>
            <wp:positionV relativeFrom="paragraph">
              <wp:posOffset>48895</wp:posOffset>
            </wp:positionV>
            <wp:extent cx="1629410" cy="1421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29410" cy="1421765"/>
                    </a:xfrm>
                    <a:prstGeom prst="rect">
                      <a:avLst/>
                    </a:prstGeom>
                  </pic:spPr>
                </pic:pic>
              </a:graphicData>
            </a:graphic>
          </wp:anchor>
        </w:drawing>
      </w:r>
      <w:r>
        <w:rPr>
          <w:rFonts w:cs="TakaoPGothic" w:ascii="TakaoPGothic" w:hAnsi="TakaoPGothic"/>
          <w:b/>
          <w:bCs/>
          <w:color w:val="000000"/>
          <w:sz w:val="28"/>
          <w:szCs w:val="28"/>
        </w:rPr>
        <w:br/>
      </w:r>
    </w:p>
    <w:p>
      <w:pPr>
        <w:pStyle w:val="TextBody"/>
        <w:jc w:val="left"/>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jc w:val="left"/>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jc w:val="left"/>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jc w:val="left"/>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Spiritcube Inc. www.spiritcube.com , a Technology Start Up, based in Miami, Florida, recently signed a development contract with www.i-tul.com , a Northern California Based technology design/build company. The contract allows Spiritcube to complete its Phase 2 and upgrade its current web interface with a company that specializes in creating robust and scalable business solutions.</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Spirit Cube has developed a "Beta" version of its interface allowing users to create a free tribute site that captures memories and special moments in people's lives. The company is working with i-Tul to re-architect the site and develop a new look and feel for its users. The new design, including new color and layout, is being rolled out in stages over the coming weeks, starting with a new corporate page and a new user dashboard with more features, templates and portions are reworked to incorporate ease of use. Uploading music, videos, and images will also be easier and more functionally sound with the addition of VPS hosting at i-Tul.</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Spiritcube Management understands that the strategic arrangement with i-Tul will most importantly initiate the build out of its Phase 2 Operations. Under Phase 2 the company will completely overhaul its Beta Version website and redirect its focus of just offering tribute websites. Rather than being simply a tribute site with social networking link aspects like competitors, Spiritcube wants to be a fully service Digital Afterlife company. This means a new brand, a new website, and a new suite of products and service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ithout tipping the company's hand C.E.O. Chris Nelson indicated, "This marks the beginning of an exciting turning point for Spiritcube. Our new strategy expands on our existing strengths and gives our users an extended 20 to 30 year web existence. Our goal is to offer our users more options and separate ourselves from any of the other similar serviced sites out ther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company views its interface as a "celebration of life" for the living and those that have passed, rather than the more solemn and depressing sites that offer tributes. The company intends to move quickly into branding the name and it is truly in the belief that when you have the need, there is no better place to celebrate a life than at Spiritcube, the leaders in Digital-After-Life.</w:t>
      </w:r>
      <w:r>
        <w:rPr>
          <w:rFonts w:cs="TakaoPGothic" w:ascii="TakaoPGothic" w:hAnsi="TakaoPGothic"/>
          <w:b w:val="false"/>
          <w:bCs w:val="false"/>
          <w:color w:val="00000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spiritcube.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spiritcube-inks-phase-2-development-deal-with-i-tul-pr-386431.html</w:t>
        </w:r>
      </w:hyperlink>
    </w:p>
    <w:p>
      <w:pPr>
        <w:pStyle w:val="TextBody"/>
        <w:spacing w:before="0" w:after="120"/>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piritcube.com/" TargetMode="External"/><Relationship Id="rId5" Type="http://schemas.openxmlformats.org/officeDocument/2006/relationships/hyperlink" Target="http://www.1888pressrelease.com/spiritcube-inks-phase-2-development-deal-with-i-tul-pr-38643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24:39Z</dcterms:created>
  <dc:creator>D33-ST </dc:creator>
  <dc:description/>
  <dc:language>en-US</dc:language>
  <cp:lastModifiedBy/>
  <cp:revision>0</cp:revision>
  <dc:subject/>
  <dc:title/>
</cp:coreProperties>
</file>