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A Great Modern Day Christmas Story is (Finally) Told</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caps w:val="false"/>
          <w:smallCaps w:val="false"/>
          <w:color w:val="000000"/>
          <w:spacing w:val="0"/>
          <w:sz w:val="24"/>
          <w:szCs w:val="24"/>
        </w:rPr>
        <w:t>In What If...A Different Time, A Different Place? readers will find a great modern-day Christmas story. When two people find out they have a greater destiny to uphold, they have to ask themselves whether they believe in the idea of fate or if they should turn away from what they know to be right.</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Charles Jackson is a Christmas fan. Bigger than Clark Griswold or any other fictional character, this author begins to plan his Christmas decorations long before the temperatures begin to fall. The spirit of the season is something he carries with him throughout the year, and now this spirit can be shared with other famili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In What If...A Different Time, A Different Place? readers will find a great modern-day Christmas story. When two people find out they have a greater destiny to uphold, they have to ask themselves whether they believe in the idea of fate or if they should turn away from what they know to be right.</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Jackson created a story that seemed to come from God himself in the form of many messengers poking at him to write the tale over the years. A Christian Sunday School teacher, Jackson already knew that stories were what engaged an audience, but that the less-than-modern Biblical stories sometimes lacked effectiveness. With What If...A Different Time, A Different Place?, families can follow a classic Christmas story and begin to see themselves in the shoes of the main character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reated to cultivate discussion, What If...A Different Time, A Different Place? is a book that speaks to the idea of complete and utter surrender in helping the greater good. Though there are times of doubt, the characters eventually realize that their needs aren't as important as the needs of the entire world.</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harles Jackson's What If...A Different Time, A Different Place? is a story that is placed in the modern world to be appreciated by the modern reader whose faith might be tested at some point - as it always i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hat If...A Different Time, A Different Place? is available from Christian Services Network (www.csnbooks.com) and Amazon (www.amazon.com).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the Author: Charles Jackson is a retired project manager who has devoted his life to teaching the Christian faith to others. After being nudged by his family and by God to write What If…A Different Time, A Different Place?, Charles took his time to create the story that eventually became a passionate endeavor, as well as a published manuscript. Charles currently lives in rural Indiana with his wife, Sandie. For more information, please visit www.authorcharlesjackson.com. To schedule Charles for an interview, speaking engagement or book signing, please contact Julie Kriss at 614.282.0232 or Julie ( @ ) SaintSomewhereMarketing dot com dot </w:t>
      </w:r>
      <w:r>
        <w:rPr>
          <w:rFonts w:cs="TakaoPGothic" w:ascii="TakaoPGothic" w:hAnsi="TakaoPGothic"/>
          <w:b w:val="false"/>
          <w:bCs/>
          <w:i/>
          <w:caps w:val="false"/>
          <w:smallCaps w:val="false"/>
          <w:color w:val="000000"/>
          <w:spacing w:val="0"/>
          <w:sz w:val="24"/>
          <w:szCs w:val="24"/>
        </w:rPr>
        <w:br/>
        <w:br/>
      </w:r>
      <w:hyperlink r:id="rId3">
        <w:r>
          <w:rPr>
            <w:rStyle w:val="InternetLink"/>
            <w:rFonts w:cs="TakaoPGothic" w:ascii="TakaoPGothic" w:hAnsi="TakaoPGothic"/>
            <w:b w:val="false"/>
            <w:i w:val="false"/>
            <w:caps w:val="false"/>
            <w:smallCaps w:val="false"/>
            <w:strike w:val="false"/>
            <w:dstrike w:val="false"/>
            <w:spacing w:val="0"/>
            <w:sz w:val="24"/>
          </w:rPr>
          <w:t>http://www.SaintSomewhereMarketing.com</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Trackback URL:</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a-great-modern-day-christmas-story-is-finally-told-pr-357488.html</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aintSomewhereMarketing.com/" TargetMode="External"/><Relationship Id="rId4" Type="http://schemas.openxmlformats.org/officeDocument/2006/relationships/hyperlink" Target="http://www.1888pressrelease.com/a-great-modern-day-christmas-story-is-finally-told-pr-35748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2:57Z</dcterms:created>
  <dc:creator>webi </dc:creator>
  <dc:description/>
  <dc:language>en-US</dc:language>
  <cp:lastModifiedBy/>
  <cp:revision>0</cp:revision>
  <dc:subject/>
  <dc:title/>
</cp:coreProperties>
</file>