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estiny Russell, Come Home For Christma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501775" cy="1127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1501775" cy="11271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Destiny Russell From Coral Springs Florida Asked To Come Home For Christmas And Be Reunited with Her Husband and Daughter.</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The story of Destiny Russell and her husband is quickly becoming America's Sweethearts. The Holiday season is a time for miracles to happen and for families to be together. Destiny and her husband Darrin are currently separated and will not be able to go home to their families on the west coast. Destiny's husband who is an online marketer is reaching out in hopes they can reconcile this holiday season because of their love and their 3 year old daughter.</w:t>
        <w:br/>
        <w:br/>
        <w:t>The couple met 5 years ago in California while Darrin was conducting business. They met over the phone and over a period of 6 months developed a relationship. Darrin called one day and told Destiny he would be there the next day. After flying to California to meet Destiny and see her for the first time, the two quickly fell in love and enjoyed a first date at Disneyland. "I didn't care what Destiny looked like because I fell in love with her over the phone." - Darrin</w:t>
        <w:br/>
        <w:br/>
        <w:t>During the economy the couple struggled but their love had always guided them and keeping their beautiful family together. Destiny and Darrin are currently separated but Darrin in his online marketing efforts is reaching out to Destiny this holiday season and wants her to remember all the good times they have shared. Their daughter Gizelle constantly asks for her dad and wants both parents to reconcile. Due to single friends and a divorce attorney's influencing their current situation Darrin wants Destiny to remember their hearts during this holiday. "We need to trust each other and not attorney's or single friends" - Darrin</w:t>
        <w:br/>
        <w:br/>
        <w:t>Darrin and Destiny are 10 years apart, Darrin being older. When Darrin first met Destiny he was attracted to her over the phone. Destiny told Darrin she did not want to go out or party but wanted to settle down. Destiny gave birth to their daughter on 7-5-07. "I ask that we give our daughter a family together Destiny, love always" - Darrin</w:t>
        <w:br/>
        <w:br/>
        <w:t>Through online polls America has been asking for Destiny to reunite her daughter with Darrin and cast out her single friends. The holidays are about family and we will be watching this story to see if Destiny makes the right choice. </w:t>
        <w:br/>
        <w:br/>
        <w:t>Darrin has created multiple marketing efforts online this is his blog for his lovely wife Destiny. </w:t>
      </w:r>
      <w:hyperlink r:id="rId4" w:tgtFrame="_blank">
        <w:r>
          <w:rPr>
            <w:rStyle w:val="InternetLink"/>
            <w:rFonts w:cs="Times New Roman" w:ascii="Times New Roman" w:hAnsi="Times New Roman"/>
            <w:sz w:val="24"/>
          </w:rPr>
          <w:t>http://destinyrusselliloveyou.blogspot.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destiny/russell/destiny-russell-come-home-for-christmas-pr-261219.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destinyrusselliloveyou.blogspot.com/" TargetMode="External"/><Relationship Id="rId5" Type="http://schemas.openxmlformats.org/officeDocument/2006/relationships/hyperlink" Target="http://www.1888pressrelease.com/destiny/russell/destiny-russell-come-home-for-christmas-pr-2612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7:00Z</dcterms:created>
  <dc:creator>webi</dc:creator>
  <dc:description/>
  <dc:language>en-US</dc:language>
  <cp:lastModifiedBy>webi</cp:lastModifiedBy>
  <dcterms:modified xsi:type="dcterms:W3CDTF">2010-12-02T06:23:00Z</dcterms:modified>
  <cp:revision>1</cp:revision>
  <dc:subject/>
  <dc:title/>
</cp:coreProperties>
</file>