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ips to Achieve a Dream Home through Remodeling</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EcoMinded Solutions offers the best tips for a successful home remodeling projec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Most Americans want to have a home that works. In fact, 85 percent of homeowners feel that a walk-in pantry is a high priority, 93 percent want a laundry room, and nearly the same amount (90 percent) want a closet to store linens in their bathrooms.(1) Remodeling can be a great way to transform a home from functional to a showcase of personality and lifestyle. If 2014 is the year to embark on a home remodeling project, then getting all of the information together about what you want and need to achieve your dream home before starting the project will make the process that much easier.</w:t>
        <w:br/>
        <w:br/>
        <w:t>According to a study done by the Internet giant Houzz, "Significantly more U.S. homeowners are moving forward with renovation projects compared to this time last year . . . A majority of the homeowners surveyed also believe now is a good time to remodel (53 percent), and 58 percent of those planning projects in the next two years will hire professional help."(2)</w:t>
        <w:br/>
        <w:br/>
        <w:t>Before beginning your project, make sure to do some research. What are your "must haves?" While there may be things on your list that are simply wishful thinking, there are likely things on your list that are "must haves." Make sure that your design includes those items - whether you need space for a new baby or additional storage area for sports equipment. It is also critical to be open to suggestions. While you may have specific ideas about what your home needs, you can also look to your contractor for their opinion. They may have innovative solutions to your most pressing problems or may be able to offer affordable add-ons that will give your home personality.</w:t>
        <w:br/>
        <w:br/>
        <w:t>Understanding your budget and how you use your space are also important considerations. Knowing your budget can make your home remodeling project much easier. By communicating this with your contractor at the beginning of your process, you will have a better idea of what can be realistically accomplished with the budget that you have, preventing sticker shock at the end of the project. Additionally, remember that you will recoup much of what you spend on your remodeling. In fact, according to Realtor.org, you can expect to achieve a return on a kitchen, bathroom or basement remodel of anywhere from 50 percent to 70 percent.(3) These changes also need to make sense based on the way you live in your home. If the kids dump their books and bags right by the door and it drives everyone crazy, then adding a new entry or additional storage may be just the right solution. Likewise, if you entertain a lot, then adding a new great room with a guest bath dedicated for that area may save you time and stress if someone stops by unexpectedly.</w:t>
        <w:br/>
        <w:br/>
        <w:t>Remodeling can be one of the best ways to achieve the home of your dreams. By collecting your "must have" list, being open to suggestions from your contractor, and knowing your budget, you will be on your way to a successful - and beautiful - new living space. Call Eco Minded Solutions today for a complimentary consultation on your remodeling project.</w:t>
        <w:br/>
        <w:br/>
        <w:t>1 http://www.refinery29.com/2013/05/46831/ikea-home-improvement-month</w:t>
        <w:br/>
        <w:t>2 http://www.houzz.com/press/10/Majority-of-U-S--Homeowners-Believe-Now-is-a-Good-Time-to-Renovate---Houzz-Survey-Finds</w:t>
        <w:br/>
        <w:t>3 http://www.realtor.org/field-guides/field-guide-to-remodeling</w:t>
        <w:br/>
        <w:br/>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ecomindedsolutions.com</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200" w:right="190" w:gutter="0" w:header="0" w:top="367" w:footer="0"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indedsolu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8:47Z</dcterms:created>
  <dc:creator>D33-ST </dc:creator>
  <dc:description/>
  <dc:language>en-US</dc:language>
  <cp:lastModifiedBy/>
  <cp:revision>0</cp:revision>
  <dc:subject/>
  <dc:title/>
</cp:coreProperties>
</file>