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Clickbooth Offers $1K Credit to Google Advertisers</w:t>
      </w:r>
    </w:p>
    <w:p>
      <w:pPr>
        <w:pStyle w:val="Normal"/>
        <w:spacing w:lineRule="atLeast" w:line="360"/>
        <w:ind w:left="0" w:right="0" w:hanging="0"/>
        <w:jc w:val="left"/>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t>(1888 PressRelease) The Google Affiliate Program is closing its doors. Despite this behemoth company closing, this industry is continuing to grow. To aid those who are affected by this news, Clickbooth prepared share their 10 years of industry experience with former Google partners and assist in their transition to the #1 Affiliate Network in the word by offering a $1,000 credit to Google's Advertisers.</w:t>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val="false"/>
          <w:caps w:val="false"/>
          <w:smallCaps w:val="false"/>
          <w:color w:val="272626"/>
          <w:spacing w:val="0"/>
          <w:sz w:val="24"/>
          <w:szCs w:val="24"/>
        </w:rPr>
        <w:t>SARASOTA, Florida - The Google Affiliate Network has announced they will officially be closing their doors in the coming months. For CPA Advertisers that may feel left out in the cold while seeking a Google Affiliate Network alternative, Clickbooth welcomes them with open arms and is happy to offer up to $1,000 in free traffic with proof that they are a current Google Affiliate Network customer. We hope this may ease some of the inconvenience of the transition. As one of the most stable and reliable networks in the industry with over 10 years of solid experience, Clickbooth is ready to pick up the slack where other networks have fallen or failed.</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The Affiliate marketing industry is one of the fastest growing industries in the world and it's only projected to get bigger from here. While Google's Affiliate Network door may be closing, Clickbooth is ready to invite you into a network on the leading edge of the Affiliate industry. Recently named the #1 CPA Network in the World, Clickbooth is an established industry leader in affiliate marketing. Advertisers have access to exclusive premium quality traffic with no risk pricing models and Affiliate Partners see access to exclusive top performing campaigns at the industry's top payouts with consistent, guaranteed payments. As an industry leader, Clickbooth is prepared to not only assist Google affiliates and partners but more importantly they are prepared to maximize, scale and grow these displaced businesse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Don't risk your brand with just any network. The Clickbooth Network has the longevity, experience and support necessary for success. Contact us today to learn more about our network and free traffic offer or apply online and position yourself for Affiliate marketing success and growth.</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About Clickbooth</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Clickbooth is a world renowned internet marketing company that is focused on delivering unprecedented efficiency in the buying and selling of online advertising. As one of the fastest growing online marketing agencies, Clickbooth provides clients with every tool necessary to create a successful campaign and maintain proper focus in their marketing efforts. Since its inception in 2002, Clickbooth's focus on quality has been the company's foundation for industry leading succes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If you would like more information about this topic, please contact Lyndsie Ezell at (941) 584-6576 or email Lyndsie at lyndsie ( @ ) clickbooth dot com</w:t>
      </w:r>
      <w:r>
        <w:rPr>
          <w:rFonts w:cs="Bitstream Charter" w:ascii="Bitstream Charter" w:hAnsi="Bitstream Charter"/>
          <w:b w:val="false"/>
          <w:i/>
          <w:caps w:val="false"/>
          <w:smallCaps w:val="false"/>
          <w:color w:val="000000"/>
          <w:spacing w:val="0"/>
          <w:sz w:val="24"/>
          <w:szCs w:val="24"/>
        </w:rPr>
        <w:br/>
        <w:br/>
      </w:r>
      <w:hyperlink r:id="rId2" w:tgtFrame="_blank">
        <w:r>
          <w:rPr>
            <w:rStyle w:val="InternetLink"/>
            <w:rFonts w:cs="Bitstream Charter" w:ascii="Bitstream Charter" w:hAnsi="Bitstream Charter"/>
            <w:b w:val="false"/>
            <w:i w:val="false"/>
            <w:caps w:val="false"/>
            <w:smallCaps w:val="false"/>
            <w:strike w:val="false"/>
            <w:dstrike w:val="false"/>
            <w:color w:val="3360FB"/>
            <w:spacing w:val="0"/>
            <w:sz w:val="24"/>
            <w:u w:val="none"/>
          </w:rPr>
          <w:t>http://www.clickbooth.com</w:t>
        </w:r>
      </w:hyperlink>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60"/>
        <w:ind w:left="0" w:right="0" w:hanging="0"/>
        <w:jc w:val="left"/>
        <w:rPr>
          <w:rFonts w:ascii="CALIBRI;Arial" w:hAnsi="CALIBRI;Arial" w:cs="CALIBRI;Arial"/>
          <w:b w:val="false"/>
          <w:b w:val="false"/>
          <w:i w:val="false"/>
          <w:i w:val="false"/>
          <w:caps w:val="false"/>
          <w:smallCaps w:val="false"/>
          <w:strike w:val="false"/>
          <w:dstrike w:val="false"/>
          <w:color w:val="000000"/>
          <w:spacing w:val="0"/>
          <w:sz w:val="23"/>
          <w:u w:val="none"/>
        </w:rPr>
      </w:pPr>
      <w:r>
        <w:rPr>
          <w:rFonts w:cs="CALIBRI;Arial" w:ascii="CALIBRI;Arial" w:hAnsi="CALIBRI;Arial"/>
          <w:b w:val="false"/>
          <w:i w:val="false"/>
          <w:caps w:val="false"/>
          <w:smallCaps w:val="false"/>
          <w:strike w:val="false"/>
          <w:dstrike w:val="false"/>
          <w:color w:val="000000"/>
          <w:spacing w:val="0"/>
          <w:sz w:val="23"/>
          <w:u w:val="none"/>
        </w:rPr>
        <w:t>###</w:t>
      </w:r>
    </w:p>
    <w:sectPr>
      <w:type w:val="nextPage"/>
      <w:pgSz w:w="11906" w:h="16838"/>
      <w:pgMar w:left="230" w:right="196" w:gutter="0" w:header="0" w:top="138" w:footer="0" w:bottom="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 w:name="CALIBRI">
    <w:altName w:val="Arial"/>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ckboot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5:53:41Z</dcterms:created>
  <dc:creator>D28-ST </dc:creator>
  <dc:description/>
  <dc:language>en-US</dc:language>
  <cp:lastModifiedBy/>
  <cp:revision>0</cp:revision>
  <dc:subject/>
  <dc:title/>
</cp:coreProperties>
</file>