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shley Ellis Earns BBB Accreditation</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353185" cy="13531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flipH="1">
                      <a:off x="0" y="0"/>
                      <a:ext cx="1353185" cy="1353185"/>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High standards of business are maintained throughout expansion efforts.</w:t>
      </w:r>
    </w:p>
    <w:p>
      <w:pPr>
        <w:pStyle w:val="Normal"/>
        <w:rPr>
          <w:rFonts w:ascii="Times New Roman" w:hAnsi="Times New Roman" w:cs="Times New Roman"/>
          <w:sz w:val="24"/>
        </w:rPr>
      </w:pPr>
      <w:r>
        <w:rPr>
          <w:rFonts w:cs="Times New Roman" w:ascii="Times New Roman" w:hAnsi="Times New Roman"/>
          <w:sz w:val="24"/>
        </w:rPr>
        <w:t>Chicago, IL (</w:t>
      </w:r>
      <w:hyperlink r:id="rId3">
        <w:r>
          <w:rPr>
            <w:rStyle w:val="InternetLink"/>
            <w:rFonts w:cs="Times New Roman" w:ascii="Times New Roman" w:hAnsi="Times New Roman"/>
            <w:sz w:val="24"/>
          </w:rPr>
          <w:t>1888PressRelease</w:t>
        </w:r>
      </w:hyperlink>
      <w:r>
        <w:rPr>
          <w:rFonts w:cs="Times New Roman" w:ascii="Times New Roman" w:hAnsi="Times New Roman"/>
          <w:sz w:val="24"/>
        </w:rPr>
        <w:t>)  - Ashley Ellis LLC, an IT staffing/recruiting firm, announced today their recent Better Business Bureau Accreditation, after meeting all BBB standards. As Ashley Ellis continues to rapidly expand, BBB Accreditation is assurance that the company is maintaining its high quality service and continuing to inspire customer confidence throughout all changes.</w:t>
        <w:br/>
        <w:br/>
        <w:t>To be Accredited by the BBB, Ashley Ellis has committed to uphold a number of standards, including integrity, honesty, truthfulness, transparency, responsiveness, and privacy. These are standards Ashley Ellis will continue to adhere to in its future expansion, including offices in Houston and Dallas, TX, due to open in the first quarter of 2011.</w:t>
        <w:br/>
        <w:br/>
        <w:t>"We've gone above and beyond to make sure all of our candidates and clients receive outstanding service and unsurpassed commitment to their needs and goals," comments Brad Imhoff, CEO at Ashley Ellis. </w:t>
        <w:br/>
        <w:br/>
        <w:t>As the dynamic of IT employment changes with the recovering economy, employers are faced with a difficult search for qualified IT professionals. They can now turn to Ashley Ellis for that search with total peace of mind due to the BBB Accreditation.</w:t>
        <w:br/>
        <w:br/>
        <w:t>About Ashley Ellis</w:t>
        <w:br/>
        <w:br/>
        <w:t>Ashley Ellis LLC is a staffing and contingency recruiting firm, specializing in connecting talented Information Technology professionals with reputable organizations.</w:t>
        <w:br/>
        <w:br/>
        <w:t>Ashley Ellis provides the power and resources of a global firm with the sensible, confidential, and professional approach of a specialized boutique firm. Built on a backbone of knowledgeable and professional Search Executives, Ashley Ellis is dedicated to understanding the goals and objectives of every client and candidate.</w:t>
        <w:br/>
        <w:br/>
        <w:t>Visit our website at: </w:t>
      </w:r>
      <w:hyperlink r:id="rId4" w:tgtFrame="_blank">
        <w:r>
          <w:rPr>
            <w:rStyle w:val="InternetLink"/>
            <w:rFonts w:cs="Times New Roman" w:ascii="Times New Roman" w:hAnsi="Times New Roman"/>
            <w:sz w:val="24"/>
          </w:rPr>
          <w:t>http://www.ashleyellis.com</w:t>
        </w:r>
      </w:hyperlink>
      <w:r>
        <w:rPr>
          <w:rFonts w:cs="Times New Roman" w:ascii="Times New Roman" w:hAnsi="Times New Roman"/>
          <w:sz w:val="24"/>
        </w:rPr>
        <w:br/>
        <w:br/>
        <w:t>Contact Information</w:t>
        <w:br/>
        <w:br/>
        <w:t>184 Shuman Blvd. Ste 420</w:t>
        <w:br/>
        <w:t>Naperville, IL 60563</w:t>
        <w:br/>
        <w:br/>
        <w:t>630-517-4088</w:t>
        <w:br/>
        <w:t>contact(at)ashleyellis(dot)com</w:t>
        <w:br/>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ashley-ellis/bbb-accreditation/ashley-ellis-earns-bbb-accreditation-pr-254828.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ashleyellis.com/" TargetMode="External"/><Relationship Id="rId5" Type="http://schemas.openxmlformats.org/officeDocument/2006/relationships/hyperlink" Target="http://www.1888pressrelease.com/ashley-ellis/bbb-accreditation/ashley-ellis-earns-bbb-accreditation-pr-2548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8:00Z</dcterms:created>
  <dc:creator>webi</dc:creator>
  <dc:description/>
  <dc:language>en-US</dc:language>
  <cp:lastModifiedBy>webi</cp:lastModifiedBy>
  <dcterms:modified xsi:type="dcterms:W3CDTF">2010-11-08T08:04:00Z</dcterms:modified>
  <cp:revision>1</cp:revision>
  <dc:subject/>
  <dc:title/>
</cp:coreProperties>
</file>