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KnowledgetoAction Ultimate Forex Course Graduate Experiences 12,000 PIP Gain</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329180" cy="683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53" r="-15" b="-53"/>
                    <a:stretch>
                      <a:fillRect/>
                    </a:stretch>
                  </pic:blipFill>
                  <pic:spPr bwMode="auto">
                    <a:xfrm>
                      <a:off x="0" y="0"/>
                      <a:ext cx="2329180" cy="68326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KnowledgetoAction is the largest stock market and forex training company in the UK and Europe, and this year they'll open new offices in Singapore, Australia and New Zealand.</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August 18, 2010- Recent graduate of KnowledgetoAction, Partha Banerjee, experienced an amazing 12,000 pip gain in the 6 months following his attendance of the Knowledge to Action's Ultimate Forex course. Partha began the trading course in September and had been intra-day trading on the Forex Market, but gotten nowhere. Shortly after attending the two day Ultimate Forex Course provided by KnowledgetoAction and Greg Secker, Partha experienced great success.</w:t>
        <w:br/>
        <w:br/>
        <w:t>Partha credits trading guru Greg Secker and Knowledge to Action with his success and states the training gave him confidence and being able to work with professional traders during the course was very important and beneficial. Partha is featured in this month's issue of Australian Investor with his story of how a "free two hour Knowledge to Action introductory course would lead to a career change within months of signing up".</w:t>
        <w:br/>
        <w:br/>
        <w:t>About KnowledgetoAction</w:t>
        <w:br/>
        <w:br/>
        <w:t>KnowledgetoAction is the largest stock market and forex training company in the UK and Europe, and this year they'll open new offices in Singapore, Australia and New Zealand. KnowledgetoAction believes that the keys to successful trading are technique, not mystique; psychology not philosophy. According to Greg Secker, if you are an achiever, you can master it. To date, over 90,000 people worldwide have attended KnowledgetoAction seminars and workshops. KnowledgetoAction training has shown them how to balance risk against reward and build a secure income from trading stocks and foreign exchange.</w:t>
        <w:br/>
        <w:br/>
        <w:t>For further information contact:</w:t>
        <w:br/>
        <w:br/>
        <w:t>Knowledge to Action</w:t>
        <w:br/>
        <w:t>18 Quayside Lodge</w:t>
        <w:br/>
        <w:t>William Morris Way</w:t>
        <w:br/>
        <w:t>London SW6 2UZ</w:t>
        <w:br/>
        <w:t>0207 751 8900</w:t>
        <w:br/>
        <w:t>knowledgetoaction.com.au</w:t>
        <w:br/>
        <w:br/>
        <w:t>Our Other Sites</w:t>
        <w:br/>
      </w:r>
      <w:hyperlink r:id="rId4">
        <w:r>
          <w:rPr>
            <w:rStyle w:val="InternetLink"/>
            <w:rFonts w:cs="Times New Roman" w:ascii="Times New Roman" w:hAnsi="Times New Roman"/>
            <w:sz w:val="24"/>
          </w:rPr>
          <w:t>http://knowledgeandaction.co.uk</w:t>
        </w:r>
      </w:hyperlink>
    </w:p>
    <w:p>
      <w:pPr>
        <w:pStyle w:val="Normal"/>
        <w:rPr>
          <w:rFonts w:ascii="Times New Roman" w:hAnsi="Times New Roman" w:cs="Times New Roman"/>
          <w:sz w:val="24"/>
        </w:rPr>
      </w:pPr>
      <w:r>
        <w:rPr>
          <w:rFonts w:cs="Times New Roman" w:ascii="Times New Roman" w:hAnsi="Times New Roman"/>
          <w:sz w:val="24"/>
        </w:rPr>
        <w:t>http://gregseckerblog.co.uk</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knowledgetoaction/knowlegetoaction-co-uk/knowledgetoaction-ultimate-forex-course-graduate-experiences-pr-236081.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knowledgeandaction.co.uk/" TargetMode="External"/><Relationship Id="rId5" Type="http://schemas.openxmlformats.org/officeDocument/2006/relationships/hyperlink" Target="http://www.1888pressrelease.com/knowledgetoaction/knowlegetoaction-co-uk/knowledgetoaction-ultimate-forex-course-graduate-experiences-pr-23608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53:00Z</dcterms:created>
  <dc:creator>webi</dc:creator>
  <dc:description/>
  <dc:language>en-US</dc:language>
  <cp:lastModifiedBy>webi</cp:lastModifiedBy>
  <dcterms:modified xsi:type="dcterms:W3CDTF">2010-08-26T03:56:00Z</dcterms:modified>
  <cp:revision>1</cp:revision>
  <dc:subject/>
  <dc:title/>
</cp:coreProperties>
</file>