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SurfBouncer recently announces Personal VPN service in Panama</w:t>
      </w:r>
    </w:p>
    <w:p>
      <w:pPr>
        <w:pStyle w:val="Normal"/>
        <w:widowControl/>
        <w:ind w:left="0" w:right="0" w:hanging="0"/>
        <w:rPr>
          <w:rFonts w:ascii="TakaoPGothic" w:hAnsi="TakaoPGothic" w:cs="TakaoPGothic"/>
          <w:b/>
          <w:b/>
          <w:bCs/>
          <w:i w:val="false"/>
          <w:i w:val="false"/>
          <w:caps w:val="false"/>
          <w:smallCaps w:val="false"/>
          <w:color w:val="000000"/>
          <w:spacing w:val="0"/>
          <w:sz w:val="24"/>
          <w:szCs w:val="24"/>
        </w:rPr>
      </w:pPr>
      <w:r>
        <w:rPr>
          <w:rFonts w:cs="TakaoPGothic" w:ascii="TakaoPGothic" w:hAnsi="TakaoPGothic"/>
          <w:b/>
          <w:bCs/>
          <w:i w:val="false"/>
          <w:caps w:val="false"/>
          <w:smallCaps w:val="false"/>
          <w:color w:val="000000"/>
          <w:spacing w:val="0"/>
          <w:sz w:val="24"/>
          <w:szCs w:val="24"/>
        </w:rPr>
      </w:r>
    </w:p>
    <w:p>
      <w:pPr>
        <w:pStyle w:val="Normal"/>
        <w:widowControl/>
        <w:ind w:left="0" w:right="0" w:hanging="0"/>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caps w:val="false"/>
          <w:smallCaps w:val="false"/>
          <w:color w:val="000000"/>
          <w:spacing w:val="0"/>
          <w:sz w:val="24"/>
          <w:szCs w:val="24"/>
        </w:rPr>
        <w:t>Panama offers excellent privacy policies in an off shore location. This is ideal for those that prefer to keep their personal information private.</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Those travelling or working in other countries may find that Internet access is filtered and censored in some places. SurfBouncer Personal VPN® bypasses these filters, allowing them to do business as usual. Panama also offers excellent privacy policies in an off shore location. This is ideal for those that wish to keep their personal information secur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r people who need a web presence in their own country, Personal VPN users can now use the Panama VPN servers to give them a local IP address and presence no matter where they are (physically) in the world.</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hen in foreign countries many also find that they can't get to local Panamanian web sites necessary for their daily lives and business. Away from home, they become especially concerned about the privacy of their emails and communications. They are frustrated to find many web sites blocked and IP Phones inaccessible, making communication difficult and expensive. When using the Personal VPN service and the Panama servers, IP phone accounts based in Panama now appear as local call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SurfBouncer Personal VPN® eliminates all of these restrictions and frustrations while securing data via a highly encrypted tunnel. This not only unblocks the internet but completely secures information from censors, hackers and identity thieves using an offshore VPN in Panama.</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 personal benefit, while traveling, is being able to access web sites back home that are not available overseas. Social, video and other web sites are blocked from being viewed outside of their country but SurfBouncer Personal VPN® Service restores the travelers IP address back to their home country, providing access to these sit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Personal VPN service now offers IP addresses in the multiple regions of the USA, Canada, Ireland, UK, Germany, Netherlands, Cyprus, Hong Kong, Singapore, Malaysia, Japan, India and Panama.</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lso offered is a Static IP VPN service and dedicated servers which assign the same IP address every time. Financial web sites often block access to individual accounts when they see multiple logins from around the world. For a person who travels, trying to restore account access from thousands of miles and many times zones away can be difficult and tiring. Being able to log in from the same address every time prevents this problem.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r those wanting the ultimate in privacy and security dedicated VPN servers with frequently changing IP addresses are also offered. These dedicated servers ensure that the customer is the only one using that IP address. Since it changes often, it also ensures that web sites and others can't track you over time. Which prevents them from data mining your personal information via your IP addres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ith its many applications, the Personal VPN service may be purchased in short to long terms, making it affordable to all from</w:t>
      </w:r>
      <w:hyperlink r:id="rId3" w:tgtFrame="_blank">
        <w:r>
          <w:rPr>
            <w:rStyle w:val="InternetLink"/>
            <w:rFonts w:cs="TakaoPGothic" w:ascii="TakaoPGothic" w:hAnsi="TakaoPGothic"/>
            <w:b w:val="false"/>
            <w:i w:val="false"/>
            <w:caps w:val="false"/>
            <w:smallCaps w:val="false"/>
            <w:strike w:val="false"/>
            <w:dstrike w:val="false"/>
            <w:spacing w:val="0"/>
            <w:sz w:val="24"/>
          </w:rPr>
          <w:t>http://www.surfbouncer.com</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offshore-vpn/personal-vpn/surfbouncer-recently-announces-personal-vpn-service-in-panam-pr-362942.html</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urfbouncer.com/" TargetMode="External"/><Relationship Id="rId4" Type="http://schemas.openxmlformats.org/officeDocument/2006/relationships/hyperlink" Target="http://www.1888pressrelease.com/offshore-vpn/personal-vpn/surfbouncer-recently-announces-personal-vpn-service-in-panam-pr-36294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0:20Z</dcterms:created>
  <dc:creator>webi </dc:creator>
  <dc:description/>
  <dc:language>en-US</dc:language>
  <cp:lastModifiedBy/>
  <cp:revision>0</cp:revision>
  <dc:subject/>
  <dc:title/>
</cp:coreProperties>
</file>