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1143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088"/>
      </w:tblGrid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32"/>
                <w:szCs w:val="32"/>
              </w:rPr>
              <w:t>Name of Game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32"/>
                <w:szCs w:val="32"/>
              </w:rPr>
              <w:t>Thief Hunter – Memory Match Game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GameUtilitiesApp@gmail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Publisher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Calibri" w:ascii="Book Antiqua" w:hAnsi="Book Antiqua"/>
                  <w:sz w:val="28"/>
                  <w:szCs w:val="28"/>
                </w:rPr>
                <w:t>RV AppStudios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Thief Hunter - Memory Match Game is an entertaining and fun puzzle game!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15.9MB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iTunes Genre/Category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Games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iTunes Rating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4+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US App store link (URL)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FF"/>
                <w:sz w:val="20"/>
                <w:szCs w:val="20"/>
                <w:u w:val="single"/>
              </w:rPr>
              <w:t>http://itunes.apple.com/us/app/id468599982?mt=8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creen shot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Requirements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Compatible with iPhone, iPod touch, and iPad. Requires iOS 3.0 or later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26-Oct-2011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 xml:space="preserve">Fun Memory Match Game </w:t>
              <w:br/>
              <w:br/>
              <w:t>Thief Hunter - Memory Match Game is an entertaining and fun puzzle game! It's designed to help you test and improve your memory skills. Thief Hunter is for people of all ag</w:t>
            </w:r>
            <w:r>
              <w:rPr>
                <w:rFonts w:eastAsia="Times New Roman" w:cs="Arial" w:ascii="Book Antiqua" w:hAnsi="Book Antiqua"/>
                <w:sz w:val="28"/>
                <w:szCs w:val="28"/>
              </w:rPr>
              <w:t xml:space="preserve">es, and have that fun classic element of a memory game. Challenge you brain with different modes and exercises. </w:t>
              <w:br/>
              <w:br/>
              <w:t>The objective is simple. Try to match other same objects and try to get the highest score. Play the different modes and levels for even more fun and entertainment.</w:t>
              <w:br/>
              <w:br/>
            </w: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5 Unique Modes To Play</w:t>
              <w:br/>
              <w:t>Jail</w:t>
              <w:br/>
              <w:t>Police</w:t>
              <w:br/>
              <w:t>House</w:t>
              <w:br/>
              <w:t>Bar</w:t>
              <w:br/>
              <w:t>Street night</w:t>
              <w:br/>
              <w:br/>
              <w:t>Extra: Mountain</w:t>
              <w:br/>
              <w:br/>
              <w:t xml:space="preserve">The Special Mountain Mode is a bit different. The objective is to find matches of opposite objects. For Example, if a player taps on a boy image </w:t>
            </w:r>
            <w:r>
              <w:rPr>
                <w:rFonts w:eastAsia="Times New Roman" w:cs="Arial" w:ascii="Book Antiqua" w:hAnsi="Book Antiqua"/>
                <w:sz w:val="28"/>
                <w:szCs w:val="28"/>
              </w:rPr>
              <w:t>then the opposite image would be a girl. This is a fun new twist to the classic matching game. Each mode consists of 3 levels (Easy, Medium and Hard).</w:t>
              <w:br/>
              <w:br/>
              <w:t xml:space="preserve">For added fun and entertainment we've also added various power-ups. </w:t>
              <w:br/>
              <w:br/>
            </w: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Power-Ups</w:t>
              <w:br/>
              <w:t xml:space="preserve">Torch Power: All </w:t>
            </w:r>
            <w:r>
              <w:rPr>
                <w:rFonts w:eastAsia="Times New Roman" w:cs="Arial" w:ascii="Book Antiqua" w:hAnsi="Book Antiqua"/>
                <w:sz w:val="28"/>
                <w:szCs w:val="28"/>
              </w:rPr>
              <w:t>objects become viewable for few seconds.</w:t>
              <w:br/>
              <w:t>First Match Me: Open any particular object and the power will find the similar object.</w:t>
              <w:br/>
              <w:br/>
              <w:t xml:space="preserve">Dangerous Powers: </w:t>
              <w:br/>
              <w:t>Skull Power: Matching skull power will reshuffle all closed objects.</w:t>
              <w:br/>
              <w:t xml:space="preserve">Bad Zombie Power: Matching zombie power will close and reshuffle all opened matches. </w:t>
              <w:br/>
              <w:br/>
              <w:t>Thief Hunter Memory Match Game is a challenging puzzle memory game; which is bound to thoroughly test your memory skills!</w:t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appstudios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04:00Z</dcterms:created>
  <dc:creator>webi</dc:creator>
  <dc:description/>
  <cp:keywords/>
  <dc:language>en-US</dc:language>
  <cp:lastModifiedBy>admin</cp:lastModifiedBy>
  <cp:lastPrinted>2011-09-21T15:03:00Z</cp:lastPrinted>
  <dcterms:modified xsi:type="dcterms:W3CDTF">2011-11-01T12:01:00Z</dcterms:modified>
  <cp:revision>35</cp:revision>
  <dc:subject/>
  <dc:title/>
</cp:coreProperties>
</file>