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l Hionas Discusses Where Gold Might Finish in 2011</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Gold's meteoric rise could still have a long way to go.</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MIAMI, FL - Everyone is talking about gold and where or when it will peak. Gold has seen a meteoric rise in price over the last few weeks with a rise of 6% in the last week alone. This is excellent news for those investors with positions in gold or gold bullion holdings. Peaks tend to be followed by corrections, which provide perfect buying opportunities. The most recent correction in the gold price barely lasted 24 hours before gold soared upwards again.</w:t>
        <w:br/>
        <w:br/>
        <w:t>Morgan Stanley and Citigroup both revised their forecasts for US growth for 2011 and 2012 - downwards. This provides yet another pillar to support higher gold prices. Investors have very limited options for safe havens and gold bullion is likely the most popular. Consequently, many analysts predict the current bull run continuing for some time yet.</w:t>
        <w:br/>
        <w:br/>
        <w:t>Bill Hionas leads a seasoned team of investors, traders and brokers at Pan American Metals of Miami. PAMM is situated at the financial hub of North, South and Central America. A look at PAMM's [url=http://www.panamericanmetalsofmiami.com/OnlineChart.aspx]online charts shows how gold has tripled in price in the last five years. PAMM has seen a huge increase in demand as investors seek to diversify into precious metals bullion. </w:t>
        <w:br/>
        <w:br/>
        <w:t>"Bill Hionas provides strong leadership and runs an efficient, well-organized office," says Debbie Bailey, executive administrator at Pan American Metals of Miami. "Our clients have been delighted with the return on their investments."</w:t>
        <w:br/>
        <w:br/>
        <w:t>Currently silver is also on the rise, staying comfortably above the $40 mark. Silver is being touted by some experts as a truly safe bet as it is rising less precipitously than gold. One piece of advice is 'buy in August, sell in February' advice which, historically has produced excellent profits.</w:t>
        <w:br/>
        <w:br/>
        <w:t>About Bill Hionas:</w:t>
        <w:br/>
        <w:t>Bill Hionas is CEO of Pan American Metals of Miami, LLC, a group of traders, investors and brokers who combine many years of experience to help clients invest in bullion. PAMM provides an individual investment service and is based in Miami, Florida for convenient access to both North and South American investors.</w:t>
        <w:br/>
        <w:br/>
        <w:t>Website: http://www.billhionas.info; </w:t>
      </w:r>
      <w:hyperlink r:id="rId3" w:tgtFrame="_blank">
        <w:r>
          <w:rPr>
            <w:rStyle w:val="InternetLink"/>
            <w:rFonts w:cs="Times New Roman" w:ascii="Times New Roman" w:hAnsi="Times New Roman"/>
            <w:sz w:val="24"/>
            <w:szCs w:val="24"/>
          </w:rPr>
          <w:t>http://www.panamericanmetalsofmiami.com</w:t>
        </w:r>
      </w:hyperlink>
      <w:r>
        <w:rPr>
          <w:rFonts w:cs="Times New Roman" w:ascii="Times New Roman" w:hAnsi="Times New Roman"/>
          <w:sz w:val="24"/>
          <w:szCs w:val="24"/>
        </w:rPr>
        <w:br/>
        <w:br/>
        <w:t>Press Contact</w:t>
        <w:br/>
        <w:t>Debbie Bailey</w:t>
        <w:br/>
        <w:t>Executive Administrator</w:t>
        <w:br/>
        <w:t>Pan American Metals of Miami, LLC</w:t>
        <w:br/>
        <w:t>Email: dbailey ( @ ) investpanam dot com</w:t>
        <w:br/>
        <w:t xml:space="preserve">Website: http://www.billhionas.info; </w:t>
      </w:r>
      <w:hyperlink r:id="rId4">
        <w:r>
          <w:rPr>
            <w:rStyle w:val="InternetLink"/>
            <w:rFonts w:cs="Times New Roman" w:ascii="Times New Roman" w:hAnsi="Times New Roman"/>
            <w:sz w:val="24"/>
            <w:szCs w:val="24"/>
          </w:rPr>
          <w:t>http://www.panamericanmetalsofmiami.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5">
        <w:r>
          <w:rPr>
            <w:rStyle w:val="InternetLink"/>
            <w:rFonts w:cs="Times New Roman" w:ascii="Times New Roman" w:hAnsi="Times New Roman"/>
            <w:sz w:val="24"/>
            <w:szCs w:val="24"/>
          </w:rPr>
          <w:t>http://www.1888pressrelease.com/bill-hionas-discusses-where-gold-might-finish-in-2011-pr-328558.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panamericanmetalsofmiami.com/" TargetMode="External"/><Relationship Id="rId4" Type="http://schemas.openxmlformats.org/officeDocument/2006/relationships/hyperlink" Target="http://www.panamericanmetalsofmiami.com/" TargetMode="External"/><Relationship Id="rId5" Type="http://schemas.openxmlformats.org/officeDocument/2006/relationships/hyperlink" Target="http://www.1888pressrelease.com/bill-hionas-discusses-where-gold-might-finish-in-2011-pr-32855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1:00Z</dcterms:created>
  <dc:creator>amar</dc:creator>
  <dc:description/>
  <dc:language>en-US</dc:language>
  <cp:lastModifiedBy>amar</cp:lastModifiedBy>
  <dcterms:modified xsi:type="dcterms:W3CDTF">2011-08-23T04:23:00Z</dcterms:modified>
  <cp:revision>1</cp:revision>
  <dc:subject/>
  <dc:title/>
</cp:coreProperties>
</file>