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Plan Your Christmas Holidays with The Shaftesbury Hotels Collection London</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Christmas is fast approaching and it is high time you planned your Christmas holidays to be able to derive maximum relaxation, happiness and enjoyment of the festive season.</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Your best bet would be to plan your holidays with The Shaftesbury Hotels Collection that will give you a wide choice of various properties in Central London so that you can choose to book your accommodation in the hotel of your choice. If you wish to enjoy the festival season fully along with your friends and family members at an affordable cost, you should take advantage of the special offers and different packages that the Shaftesbury Hotels Collection is announcing.</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 Christmas stay in London with The Shaftesbury Hotels Collection can indeed be an enjoyable experience that will linger in your memory for a long time to come. When you get completely stressed with the official and personal problems of your everyday life, there can be nothing better than just getting away from all the tensions for a couple of days especially during the festive season when you can relax in the comfort of a hotel room and take part in all the festivities that are going on around you. If you book your stay in any of the Shaftesbury hotels, you can be assured of a delightfully comfortable and pleasant stay and that too, at affordable cos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 large number of facilities are provided by the hotel to its guests including well-appointed guestrooms, Plasma TV in the room and complimentary Broadband Internet access. If you book directly through the hotel's official websites or central reservations, you will get complimentary breakfast. The Shaftesbury Hotels Collection London provides a homely environment where you can stay with your loved ones for enjoying the festive season without burning a hole in your pocket. A Christmas stay at the hotels can indeed be an exhilarating experience especially in view of the special offers and a number of packages that they are offering to make your stay more affordabl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Special Offer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he Shaftesbury Hotels Collection London is making some special offers that will prove to be very beneficial. The underlying theme of the special offers is that the rewards will go up with the increase in the number of days that you stay with them.</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f you stay for 2 nights at any of Shaftesbury Hotels, you will get 10 percent discount on your room rent and if you stay for 3 nights, the discount will go up to 15 percent. A discount of 20 percent is being offered if you stay for 4 nights and if you stay for 5 nights, the last night will be absolutely free.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vance Purchase Offer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If you book your stay 10 days in advance, you will be entitled to a discount of 15 percent on your room booking.</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he above offers are subject to certain terms and condition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long with the above offers, Shaftesbury Hotels is providing complimentary broadband Internet access in all the rooms and complimentary Wi-Fi Internet access in all the public areas of the properties such as the lounge and reception areas. If you book your room through the hotel's official websites or central reservation team, you will be given complimentary breakfast. Moreover, you can get complimentary access to Club Lounge if you book your stay in one of the Club Rooms at any of the Shaftesbury properti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Package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he Shaftesbury Hotels Collection London is also providing different packages that are designed to make your stay more comfortable and affordabl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Romantic Stay Package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Whether you are young or old, it is necessary to break away from the humdrum of everyday life and spend some romantic time in the company of your beloved in order to rejuvenate your emotional bonding. Shaftesbury Hotels are offering a special romantic stay package that will work like magic for cementing your relationship. The package will ensure that all necessary details are looked after such as champagne on arrival, a rose petal turndown and breakfast in bed. Your one stop romantic experience will be something that will remain embedded in your memory for a long time to com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package includes overnight accommodation in a club room along with traditional English breakfast that will be served in your room. You will be welcomed on your arrival with a complimentary bottle of champagne that will be delivered to your room along with fruits and chocolates. Your bed will be decorated with red rose petals to give the romantic ambiance and to set you in the mood. Moreover, you will also be entitled to complimentary late check out until 2 p.m., subject to availabilit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Stay and Dine Package</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Shaftesbury Hotels are offering a package that will attract most people because good food is the weakness of most of us. The package becomes all the more attractive because good and delectable food along with a comfortable stay makes a wonderful combination. By taking this package you will be able to relax in the luxurious accommodation provided by the hotel and enjoy a sumptuous two-course dinner and Full English Breakfast.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package includes overnight accommodation in a double room along with complimentary English breakfast next morning for two and a two-course dinner for two in the restaura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Spa Retreat Package</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here is nothing like a spa retreat if you have been working hard for a few months and wish to rejuvenate your body and spirits. Shaftesbury Hotels are offering an attractive Spa Retreat Package that will allow you to relax in 5 star comforts and enable you to experience all that London has to offer during the festive season. With this package, you will be able to stay in one of the hotel's plush club rooms and experience pampering by the hotel staff. You will also get a £25 credit that you can use to indulge in a wellness treatment at Spa at the Montcalm Lond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package includes overnight accommodation in a club room with complimentary English breakfast for two. You will also get £25 spa treatment credit per room per stay that can be used at The Montcalm London Marble Arch, near Oxford Stree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estive Season Package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Shaftesbury Hotels are the ideal locations for deriving maximum enjoyment during the festive season when you can indulge in celebrations in style. You will be able to explore the celebrations in a unique manner and make the most of it, as you will be based in the heart of London.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festive season package includes 20 percent discount on the best available rate in a double room, subject to a minimum stay of 3 nights. After your arrival, you will be treated to traditional English breakfast for two on the following morning. Moreover, as you occupy your room, you will receive a complimentary bottle of Champagne so that you can start your celebrations straight away. You will also be entitled to complimentary late-check out up to 2 p.m., subject to availabilit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package is subject to certain terms and conditions such as: it will be valid for selected dates only, subject to availability at the time of booking; the rates are per room per night and 20 percent vat will be levied on the same; and you can cancel the package up to 24 hours prior to the check-in tim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Staying at the Shaftesbury Hotels during the festive season is an experience that you simply cannot afford to mis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Event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Staying in The Shaftesbury Hotels Collection London will enable you to attend various events that have been planned for this festive season. What can be better than staying in a comfortable and affordable accommodation and be able to attend some interesting events during your holiday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Shaftesbury Hyde Park International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Event: Chocolate Festival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Dates: 7th to 9th December 2012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Venue: Southbank Centre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Nearest Underground Station: Embankment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 three-day Chocolate Festival is being organised at Southbank Centre during the weekend of 7th to 9th December 2012, featuring some of the best known names of luxury chocolates such as Valrhona, Rococo, William Curley, Original Beans, Paul Wayne Gregory, Damian Allsop, Sir Hans Sloane, L'Artisan Du Chocolat and Paul A Young. If you are staying in any of the Shaftesbury hotels, you will get the opportunity to buy some of the best and unusual chocolate goodies including chocolate beer and chocolate chilli and you will also be able to sample some of the products on sal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f you attend this event, you will also get the opportunity to listen to talks and demonstrations regarding chocolates in the Chocolate Cookery Theatre where Chef Valentina Harris is scheduled to introduce various experts who will talk about how chocolates are made. They will also explain how chocolates are beneficial for health and the best way to use them.</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Southbank Centre Square is the venue for this festival. It is located behind the Royal Festival Hall and is close to many other festive attractions such as the ice skating rink at Somerset House and the EDF Energy London Eye.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Shaftesbury Suites London Marble Arch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Event: Hanukkah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Dates: 8th to 16th December 2012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 xml:space="preserve">Venue: Trafalgar Square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Nearest Underground Station: Charing Cros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Jewish festival of light, Hanukkah is being celebrated in London from 8th to 16th December, in which the giant menorah will be lit up with candles. This festival is thousands of years old and is celebrated to commemorate the Jewish attempt to rededicate the holy Temple in Jerusalem after their victory over the Syrian-Greeks. Although there was only enough oil to burn for one day, the oil lasted for eight days miraculously and that is why the festival lasts eight day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Bookings and details are available on </w:t>
      </w:r>
      <w:hyperlink r:id="rId2" w:tgtFrame="_blank">
        <w:r>
          <w:rPr>
            <w:rStyle w:val="InternetLink"/>
            <w:rFonts w:cs="Bitstream Charter" w:ascii="Bitstream Charter" w:hAnsi="Bitstream Charter"/>
            <w:b w:val="false"/>
            <w:bCs/>
            <w:i w:val="false"/>
            <w:caps w:val="false"/>
            <w:smallCaps w:val="false"/>
            <w:spacing w:val="0"/>
            <w:sz w:val="24"/>
            <w:szCs w:val="24"/>
          </w:rPr>
          <w:t>http://www.theshaftesbury.com</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Heading3"/>
        <w:spacing w:before="240" w:after="120"/>
        <w:rPr>
          <w:i w:val="false"/>
          <w:i w:val="false"/>
          <w:color w:val="000000"/>
          <w:u w:val="none"/>
        </w:rPr>
      </w:pPr>
      <w:r>
        <w:rPr>
          <w:i w:val="false"/>
          <w:color w:val="000000"/>
          <w:u w:val="none"/>
        </w:rPr>
        <w:t>###</w:t>
      </w:r>
    </w:p>
    <w:sectPr>
      <w:type w:val="nextPage"/>
      <w:pgSz w:w="11906" w:h="16838"/>
      <w:pgMar w:left="239" w:right="178" w:gutter="0" w:header="0" w:top="170"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aftesbu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08:07Z</dcterms:created>
  <dc:creator>D28-ST </dc:creator>
  <dc:description/>
  <dc:language>en-US</dc:language>
  <cp:lastModifiedBy/>
  <cp:revision>0</cp:revision>
  <dc:subject/>
  <dc:title/>
</cp:coreProperties>
</file>