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moir on Hospice Receives 5th Major Award in Two year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Lessons for the Living: Stories of Forgiveness, Gratitude, and Courage at the End of Life, is a transformational memoir of a very proper professor with prostate cancer who becomes a compassionate caregiver, and for eight years serves the needs of hospice patients as he battles his cancer. The book received it's 5th major award in the past two years and has changed end of life discussion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On May 11th 2011, The International Book Award Committee honored Stan Goldberg's memoir of learning to live with cancer by caring for people in hospice, with a first place in the Spiritual: Inspirational category. This is the 5th major award in the last two years for LESSONS FOR THE LIVING: STORIES OF FORGIVENESS, GRATITUDE, AND COURAGE AT THE END OF LIFE. The other four awards a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Best Buddhist Writing,201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London Book Festival Grand Prize Winner,Lessons for the Living, 2009</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Best Book Spiritual Category, London Book Festival, 2009</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Top Books of the Year, MyShelf.com, 2009</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Top Books of the Year, Cyrus Webb Conversations Book Club, 2009</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this book, Goldberg tells the stories of people he met in hospice. He shares their very ordinary experiences of facing fear and sadness and pain with all the bravery and love they could muster. The stories shine a light on the great capacity of the human spirit for beauty, insight, forgiveness, and gratitude. He shows how seemingly ordinary things, such as small acts of kindness, letting go of anger, and keeping things simple can have an extraordinary effect for someone who is dying-and how they offer lasting lessons for the liv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acramento Book Review called LESSONS FOR THE LIVING "that rare self-help book that actually lives up to its title."Engaging and enlightening, but never pedantic, Goldberg imparts basic life lessons on the importance of giving, communicating,loving, and forgiving. It took a lethal disease and time spent as a hospice volunteer caring for persons he came to know and love for Goldberg to learn these important truth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yShelf.com said "This is not a book to be taken lightly, nor one to be read to pass a summer's day. This is one to read in order to change how you plan on living out the rest of your day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oldberg is currently completing a sequel to LESSONS FOR THE LIVING. In March of 2012 New Word Library will be publishing LEANING INTO SHARP POINTS: PRACTICAL GUIDANCE AND NURTURING SUPPORT FOR CAREGIVE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interviews, workshops and presentation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tan Goldberg, Ph.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tan ( @ ) stangoldbergwriter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15 566-7200</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3399"/>
            <w:sz w:val="24"/>
            <w:szCs w:val="24"/>
            <w:u w:val="none"/>
          </w:rPr>
          <w:t>http://stangoldbergwriter.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memoir-on-hospice-receives-5th-major-award-in-two-years-pr-30209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stangoldbergwriter.com/" TargetMode="External"/><Relationship Id="rId4" Type="http://schemas.openxmlformats.org/officeDocument/2006/relationships/hyperlink" Target="http://www.1888pressrelease.com/memoir-on-hospice-receives-5th-major-award-in-two-years-pr-3020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6:00Z</dcterms:created>
  <dc:creator>webi</dc:creator>
  <dc:description/>
  <dc:language>en-US</dc:language>
  <cp:lastModifiedBy>webi</cp:lastModifiedBy>
  <dcterms:modified xsi:type="dcterms:W3CDTF">2011-05-13T10:38:00Z</dcterms:modified>
  <cp:revision>1</cp:revision>
  <dc:subject/>
  <dc:title/>
</cp:coreProperties>
</file>