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83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4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bookmarkStart w:id="0" w:name="btAsinTitle"/>
            <w:bookmarkEnd w:id="0"/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Easy To Do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asy To Do helps create categorized list of things To Do &amp; with color coded priorities. It's extremely easy to, use and with a user-friendly interface. This is the easiest To Do you can use and will work great for everyone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7.1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Productivity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http://www.amazon.com/RV-AppStudios-Easy-To-Do/dp/B008Y0SIWK/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47625</wp:posOffset>
                  </wp:positionV>
                  <wp:extent cx="1039495" cy="786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/Games Logo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2/08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asy To Do helps create categorized list of things To Do &amp; with color coded priorities. It's extremely easy to, use and with a user-friendly interface. This is the easiest To Do you can use and will work great for everyone.</w:t>
              <w:br/>
              <w:br/>
              <w:t>Features</w:t>
              <w:br/>
              <w:t>- Add, Edit &amp; Delete To Do from Lists</w:t>
              <w:br/>
              <w:t>- Notification for Upcoming To Do Tasks</w:t>
              <w:br/>
              <w:t>- Adjust Task Priority With Simple Drag</w:t>
              <w:br/>
              <w:t>- Choose Different Color Themes</w:t>
              <w:br/>
              <w:t>- Share on Twitter &amp; Facebook</w:t>
              <w:br/>
              <w:br/>
              <w:t>Easily manage your To Do today!</w:t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</wp:posOffset>
                  </wp:positionV>
                  <wp:extent cx="1943735" cy="21037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3095" cy="21240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www.amazon.com/RV-AppStudios-Easy-To-Do/dp/B008Y0SIW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