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London Choice (R) Adds Britannia Suites London Apartments to Portfolio</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6795" cy="508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296795" cy="508635"/>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caps w:val="false"/>
          <w:smallCaps w:val="false"/>
          <w:color w:val="000000"/>
          <w:spacing w:val="0"/>
          <w:sz w:val="24"/>
          <w:szCs w:val="24"/>
        </w:rPr>
        <w:t>Britannia Suites London Apartments is on the doorstep of all that the vibrant city of London has to offer. Its central location allows you to travel around the capital with ease &amp; experience its history &amp; culture, as well as its many places of entertainment.</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Set in an impressive Georgian property just a stone's throw from Hyde Park, Britannia Suites London Apartments make for an ideal London base. Convenient, comfortable &amp; excellent value for money - Britannia Suites is a great option for those looking for rate-friendly serviced accommodation in central Londo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se fully serviced studio apartments &amp; suites are ideal for short &amp; long business trips, extended stays &amp; relaxing leisure breaks. Britannia Suites London Apartments is perfect for singles, couples, friends &amp; small families visiting London, as well as business professionals, staff &amp; student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Britannia Suites London Apartments offers an excellent selection of studio suites available for vacation rentals &amp; short lets. From Single Studio Suites to Double, Twin &amp; Triple Studio Suites up to the largest studios - the Superior Family Duplex Suites which sleep up to 5 guest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 popular London destination, Bayswater is an ideal place to stay when visiting the capital. Britannia Suites London Apartments puts you in the heart of the area &amp; within easy reach of some of the best sights of London. Just minutes away lie Hyde Park, Kensington Palace &amp; Kensington Gardens. Neighbouring Notting Hill offers an array of unique shops &amp; inviting cafe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Both Queensway &amp; Bayswater underground stations are within easy reach of the apartments. Queensway offers Central line services whilst Bayswater provides links to the Circle &amp; District line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Less than 10 minutes' walk away is Paddington station which offers a number of tube links as well as the Heathrow Express &amp; main line rail service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fter a long day exploring all that the city has to offer, Britannia Suites London Apartments provide the perfect crash pad to sit back and relax. With contemporary decor and modern fixtures, Britannia Suites London Apartments will be your new home in the city.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David Spencer of London Choice® says: "London apartments in the Bayswater area are hugely popular. We are delighted to introduce Britannia Suites London Apartments to our portfolio. These stylish studio apartments can be booked on a nightly basis and are ideally situated in a fabulous part of the capital, providing an excellent base for visitors to Londo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London Choice®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London Choice® is a division of Choice Serviced Apartments® Worldwide. Established in 1998, London Choice® is the leading provider of fully serviced London apartments. The company was set up and developed to make finding a London Apartment simple and stress-free, regardless off length of stay.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hatever your requirements, business or leisure, London Choice® have London accommodation to suit your every need. From single travellers to large families, couples to groups of friends, more and more visitors' are discovering the flexibility &amp; savings of staying in a serviced London apartment.</w:t>
      </w:r>
      <w:r>
        <w:rPr>
          <w:rFonts w:cs="TakaoPGothic" w:ascii="TakaoPGothic" w:hAnsi="TakaoPGothic"/>
          <w:b w:val="false"/>
          <w:bCs/>
          <w:i/>
          <w:caps w:val="false"/>
          <w:smallCaps w:val="false"/>
          <w:color w:val="000000"/>
          <w:spacing w:val="0"/>
          <w:sz w:val="24"/>
          <w:szCs w:val="24"/>
        </w:rPr>
        <w:br/>
        <w:br/>
      </w:r>
      <w:hyperlink r:id="rId4">
        <w:r>
          <w:rPr>
            <w:rStyle w:val="InternetLink"/>
            <w:rFonts w:cs="TakaoPGothic" w:ascii="TakaoPGothic" w:hAnsi="TakaoPGothic"/>
            <w:b w:val="false"/>
            <w:i w:val="false"/>
            <w:caps w:val="false"/>
            <w:smallCaps w:val="false"/>
            <w:strike w:val="false"/>
            <w:dstrike w:val="false"/>
            <w:spacing w:val="0"/>
            <w:sz w:val="24"/>
          </w:rPr>
          <w:t>http://www.londonchoice.com</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ak back URL:</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london-choice-r-adds-britannia-suites-london-apartments-to-pr-369176.html</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londonchoice.com/" TargetMode="External"/><Relationship Id="rId5" Type="http://schemas.openxmlformats.org/officeDocument/2006/relationships/hyperlink" Target="http://www.1888pressrelease.com/london-choice-r-adds-britannia-suites-london-apartments-to-pr-3691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22:12Z</dcterms:created>
  <dc:creator>D28-ST </dc:creator>
  <dc:description/>
  <dc:language>en-US</dc:language>
  <cp:lastModifiedBy/>
  <cp:revision>0</cp:revision>
  <dc:subject/>
  <dc:title/>
</cp:coreProperties>
</file>