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Alarm Clock! 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ublisher</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et the amazing Alarm Clock for free!!! The simple and easy to use alarm is your perfect solution to start your day.</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6.7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6</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tiliti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alarm-clock!-free/id470476244?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876300" cy="87630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1-Oct-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Ultimate Alarm Clock!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br/>
              <w:br/>
              <w:t>***********************</w:t>
              <w:br/>
              <w:t>Don't wait! Get This Alarm Clock For Free!</w:t>
              <w:br/>
              <w:t>****</w:t>
            </w:r>
            <w:r>
              <w:rPr>
                <w:rFonts w:eastAsia="Times New Roman" w:cs="Arial" w:ascii="Book Antiqua" w:hAnsi="Book Antiqua"/>
                <w:sz w:val="28"/>
                <w:szCs w:val="28"/>
              </w:rPr>
              <w:t>*******************</w:t>
              <w:br/>
              <w:br/>
              <w:t>Get the amazing Alarm Clock for free!!! The simple and easy to use alarm is your perfect solution to start your day. Set your own music, and brighten up your day by using this beautifully designed app!</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utomatically Dis</w:t>
            </w:r>
            <w:r>
              <w:rPr>
                <w:rFonts w:eastAsia="Times New Roman" w:cs="Arial" w:ascii="Book Antiqua" w:hAnsi="Book Antiqua"/>
                <w:sz w:val="28"/>
                <w:szCs w:val="28"/>
              </w:rPr>
              <w:t xml:space="preserve">play Local Weather Condition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et Alarm To Play Your Favorite Music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larm Snooz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Customize Snooze Tim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attery Power Indicator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eautiful Alarm Clock Display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Change Display From Portrait Or Landscap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hake device to turn on flash light </w:t>
            </w:r>
            <w:r>
              <w:rPr>
                <w:rFonts w:eastAsia="Times New Roman" w:cs="Arial" w:ascii="Book Antiqua" w:hAnsi="Book Antiqua"/>
                <w:sz w:val="28"/>
                <w:szCs w:val="28"/>
              </w:rPr>
              <w:br/>
              <w:br/>
              <w:t>Download It Download! It's Free.</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admin</cp:lastModifiedBy>
  <cp:lastPrinted>2011-09-21T15:03:00Z</cp:lastPrinted>
  <dcterms:modified xsi:type="dcterms:W3CDTF">2011-10-12T12:04:00Z</dcterms:modified>
  <cp:revision>31</cp:revision>
  <dc:subject/>
  <dc:title/>
</cp:coreProperties>
</file>