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t>Darren Schiff Announces Upcoming Launch of New Golf Invention, MUSTDOT</w:t>
      </w:r>
    </w:p>
    <w:p>
      <w:pPr>
        <w:pStyle w:val="Normal"/>
        <w:widowControl/>
        <w:ind w:left="0" w:right="0" w:hanging="0"/>
        <w:jc w:val="left"/>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left"/>
        <w:rPr/>
      </w:pPr>
      <w:r>
        <w:rPr>
          <w:rFonts w:cs="Bitstream Charter" w:ascii="Bitstream Charter" w:hAnsi="Bitstream Charter"/>
          <w:b w:val="false"/>
          <w:bCs/>
          <w:i/>
          <w:iCs/>
          <w:caps w:val="false"/>
          <w:smallCaps w:val="false"/>
          <w:color w:val="000000"/>
          <w:spacing w:val="0"/>
          <w:sz w:val="24"/>
          <w:szCs w:val="24"/>
        </w:rPr>
        <w:t xml:space="preserve">(1888PressRelease) </w:t>
      </w:r>
      <w:r>
        <w:rPr>
          <w:rFonts w:cs="Bitstream Charter" w:ascii="Bitstream Charter" w:hAnsi="Bitstream Charter"/>
          <w:b w:val="false"/>
          <w:bCs/>
          <w:i/>
          <w:caps w:val="false"/>
          <w:smallCaps w:val="false"/>
          <w:color w:val="000000"/>
          <w:spacing w:val="0"/>
          <w:sz w:val="24"/>
          <w:szCs w:val="24"/>
        </w:rPr>
        <w:t>Darren Schiff, founder and CEO of MUSTDOT, announces the upcoming launch of his latest creation.</w:t>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pPr>
      <w:r>
        <w:rPr>
          <w:rFonts w:cs="Bitstream Charter" w:ascii="Bitstream Charter" w:hAnsi="Bitstream Charter"/>
          <w:b w:val="false"/>
          <w:bCs/>
          <w:i w:val="false"/>
          <w:caps w:val="false"/>
          <w:smallCaps w:val="false"/>
          <w:color w:val="000000"/>
          <w:spacing w:val="0"/>
          <w:sz w:val="24"/>
          <w:szCs w:val="24"/>
        </w:rPr>
        <w:t>Port St. Lucie-Fort Pierce, FL - Darren Schiff, an innovative leader with over 25 years of diverse business experience is proud to announce the upcoming launch of MUSTDOT, a new innovative type of golf ball packaging giving the golfer the flexibility to dot, mark, personalize or place a logo on the ball while the golf balls remain in the brands packaging.</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Darren Schiff has created a way for companies to leverage the most important part of the golf ball buying experience: The packaging itself. This system allows the golfer to take control of how there ball looks and to personalize on the fly the same way all the time.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Darren Schiff is in the process of creating a website that will house thousands of templates. The model for the website is very similar to how iTunes works. Once the site is complete, customers will be able to visit www.mustdot.com to choose a golf ball stencil, download the stencil to their email, print it out, cut around the perforation and slide it in the stencil track system. A few dots here and there and you have a professionalized identifier on your ball.</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Darren Schiff designed the product to work by featuring a series of three opening on each side of the golf ball sleeve called, "The Rotating System." The holes are just big enough to allow your finger tips to control the movement of the ball. On top of the box is an opening for every ball to line up on the number. "That opening is very important as it acts as a guide making the dotting consistent every time," explains Darren Schiff.</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Personalizing your golf balls has never been easier thanks to MUSTDOT, created by Darren Schiff. Not only does Darren Schiff's creation help the consumer, the packaging concept could also increase the marketability of golf ball manufacturers.</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MUSTDOT is available for sale and licensing opportunities by New Product Consulting. If you would like more information, please contact Brian Hardison at 1-480-322-4766.</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bout Darren Schiff </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Darren Schiff serves as the CEO and founder of MUSDOT, a new innovative type of golf ball packaging giving the golfer the flexibility to dot, mark, personalize or place a logo on the ball while the golf balls remain in the brands packaging. Darren Schiff is an innovative leader with over 25 years of diverse experience and a history of successful job performance.</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For additional information, contact:</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Darren Schiff, CEO</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MUSTDOT</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8450 South U.S. Highway 1 Port St. Lucie, FL 34952</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770-712-4270</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schiff.darren ( @ ) gmail dot com</w:t>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val="false"/>
          <w:b w:val="false"/>
          <w:bCs/>
          <w:i w:val="false"/>
          <w:i w:val="false"/>
          <w:caps w:val="false"/>
          <w:smallCaps w:val="false"/>
          <w:color w:val="000000"/>
          <w:spacing w:val="0"/>
          <w:sz w:val="24"/>
          <w:szCs w:val="24"/>
        </w:rPr>
      </w:pPr>
      <w:r>
        <w:rPr>
          <w:rFonts w:cs="Bitstream Charter" w:ascii="Bitstream Charter" w:hAnsi="Bitstream Charter"/>
          <w:b w:val="false"/>
          <w:bCs/>
          <w:i w:val="false"/>
          <w:caps w:val="false"/>
          <w:smallCaps w:val="false"/>
          <w:color w:val="000000"/>
          <w:spacing w:val="0"/>
          <w:sz w:val="24"/>
          <w:szCs w:val="24"/>
        </w:rPr>
        <w:t>###</w:t>
      </w:r>
    </w:p>
    <w:sectPr>
      <w:type w:val="nextPage"/>
      <w:pgSz w:w="11906" w:h="16838"/>
      <w:pgMar w:left="153" w:right="162" w:gutter="0" w:header="0" w:top="170" w:footer="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3:40:37Z</dcterms:created>
  <dc:creator>D28-ST </dc:creator>
  <dc:description/>
  <dc:language>en-US</dc:language>
  <cp:lastModifiedBy/>
  <cp:revision>0</cp:revision>
  <dc:subject/>
  <dc:title/>
</cp:coreProperties>
</file>