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w Hampshire Historical Markers Pinpointed by StoppingPoints.com</w:t>
      </w:r>
    </w:p>
    <w:p>
      <w:pPr>
        <w:pStyle w:val="Normal"/>
        <w:jc w:val="center"/>
        <w:rPr>
          <w:b/>
          <w:b/>
          <w:sz w:val="28"/>
        </w:rPr>
      </w:pPr>
      <w:r>
        <w:rPr>
          <w:b/>
          <w:sz w:val="28"/>
          <w:lang w:val="en-US" w:eastAsia="en-US"/>
        </w:rPr>
        <w:drawing>
          <wp:inline distT="0" distB="0" distL="0" distR="0">
            <wp:extent cx="1009650" cy="609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34" r="-20" b="-34"/>
                    <a:stretch>
                      <a:fillRect/>
                    </a:stretch>
                  </pic:blipFill>
                  <pic:spPr bwMode="auto">
                    <a:xfrm>
                      <a:off x="0" y="0"/>
                      <a:ext cx="1009650" cy="609600"/>
                    </a:xfrm>
                    <a:prstGeom prst="rect">
                      <a:avLst/>
                    </a:prstGeom>
                  </pic:spPr>
                </pic:pic>
              </a:graphicData>
            </a:graphic>
          </wp:inline>
        </w:drawing>
      </w:r>
    </w:p>
    <w:p>
      <w:pPr>
        <w:pStyle w:val="Normal"/>
        <w:rPr>
          <w:i/>
          <w:i/>
          <w:iCs/>
          <w:szCs w:val="24"/>
        </w:rPr>
      </w:pPr>
      <w:r>
        <w:rPr>
          <w:i/>
          <w:iCs/>
          <w:szCs w:val="24"/>
        </w:rPr>
        <w:t>(1888PressRelease) StoppingPoints.com continues to expand with a new section locating New Hampshire historical sites and landmarks, including maps, photos, themed guides, and additional features.</w:t>
      </w:r>
    </w:p>
    <w:p>
      <w:pPr>
        <w:pStyle w:val="Normal"/>
        <w:rPr>
          <w:szCs w:val="24"/>
        </w:rPr>
      </w:pPr>
      <w:r>
        <w:rPr>
          <w:szCs w:val="24"/>
        </w:rPr>
        <w:t>Manchester-Nashua, NH (</w:t>
      </w:r>
      <w:hyperlink r:id="rId3">
        <w:r>
          <w:rPr>
            <w:rStyle w:val="InternetLink"/>
            <w:szCs w:val="24"/>
          </w:rPr>
          <w:t>1888PressRelease</w:t>
        </w:r>
      </w:hyperlink>
      <w:r>
        <w:rPr>
          <w:szCs w:val="24"/>
        </w:rPr>
        <w:t>) StoppingPoints.com, a guide for the discovery of historical markers and points of interest throughout the United States, has just launched another new and extensive guide which thoroughly covers the historical sites of New Hampshire.</w:t>
        <w:br/>
        <w:br/>
        <w:t>The New Hampshire StoppingPoints guide displays and pinpoints nearly 1,000 markers within the state, including buildings and structures listed in the National Register of Historic Places. Most markers are grouped and mapped by city, county, and also individually, allowing history researchers, genealogists, and hobbyists to easily locate them when visiting "The Granite State".</w:t>
        <w:br/>
        <w:br/>
        <w:t>The simple map pages allow for browsing the NH markers in major cities such as Concord and Nashua - viewing the landmarks carefully pinpointed. Staycation enthusiasts and cultural tourists will find it easy to locate historical sites near their quaint bed and breakfast inns or along their travel routes through the beautiful New England countryside.</w:t>
        <w:br/>
        <w:br/>
        <w:t>Bill Lawson, Editor-in-Chief for StoppingPoints.com, stated "We believe our New Hampshire historical info directory is one of the most comprehensive ones of the state anywhere, and will be very useful to those interested in visiting the state as well as the residents who are interested in local history."</w:t>
        <w:br/>
        <w:br/>
        <w:t>"New Hampshire's landmarks highlight some of the most interesting sites from the early history of America. The mixture of colonial history, Revolutionary War sites, mills from early in the Industrial Revolution, and picturesque old covered bridges all combine to give New Hampshire a unique profile."</w:t>
        <w:br/>
        <w:br/>
        <w:t>The new section allows users to browse through New Hampshire counties and cities in order to view the maps pinpointing historical markers in each area. The historical sites are pinpointed throughout the state by dozens of small, bluish "NH" marker icons, such as for the page for Manchester.</w:t>
        <w:br/>
        <w:br/>
        <w:t>Some of the most fascinating markers include the recent one commemorating the first UFO abduction (the "Betty &amp; Barney Hill Incident", in Grafton County), places frequented by Mary Baker Eddy early in her life, and markers celebrating famous people such as Robert Frost, Horace Greeley and Daniel Webster. The Hillsborough County page presents an interesting variety of historical and cultural sites in the Granite State such as the Birchwood Inn, Home of the Molly Stark Cannon, the Amoskeag Mills, the Temple Glass Factory, the Stone Arch Bridges, and more: </w:t>
        <w:br/>
        <w:br/>
        <w:t>http://www.stoppingpoints.com/nh/Hillsborough/</w:t>
        <w:br/>
        <w:br/>
        <w:t>Some topic-specific, specialized sections are included such as all landmarks associated with the American Revolution, and mapped listings of all historic covered bridges.</w:t>
        <w:br/>
        <w:br/>
        <w:t>"These features are highly important to our users," said Lawson. "We're using our experience and technical know-how to facilitate both historical hobbyists and professional researchers in rapidly locating the information they're seeking, with minimum frustration. We try to make complex information intuitive to access and use."</w:t>
        <w:br/>
        <w:br/>
        <w:t>StoppingPoints will continue to expand upon its New England history data and innovative site features. Upcoming features will likely include tools for users to add ratings and data to the site, and features allowing individuals to record cemetery gravestone information (in support of genealogical research).</w:t>
        <w:br/>
        <w:br/>
        <w:t>StoppingPoints.com is local technology company providing local travel guide information, points of interest &amp; guides to local historical markers throughout the US. Using proprietary technology, StoppingPoints brings historical landmarks and points of interest to you!</w:t>
        <w:br/>
        <w:br/>
      </w:r>
      <w:hyperlink r:id="rId4" w:tgtFrame="_blank">
        <w:r>
          <w:rPr>
            <w:rStyle w:val="InternetLink"/>
            <w:szCs w:val="24"/>
          </w:rPr>
          <w:t>http://www.stoppingpoints.com</w:t>
        </w:r>
      </w:hyperlink>
    </w:p>
    <w:p>
      <w:pPr>
        <w:pStyle w:val="Normal"/>
        <w:rPr>
          <w:szCs w:val="24"/>
        </w:rPr>
      </w:pPr>
      <w:r>
        <w:rPr>
          <w:szCs w:val="24"/>
        </w:rPr>
        <w:t>Trackback URL:</w:t>
      </w:r>
    </w:p>
    <w:p>
      <w:pPr>
        <w:pStyle w:val="Normal"/>
        <w:rPr/>
      </w:pPr>
      <w:hyperlink r:id="rId5">
        <w:r>
          <w:rPr>
            <w:rStyle w:val="InternetLink"/>
          </w:rPr>
          <w:t>http://www.1888pressrelease.com/new-hampshire/historical-markers/new-hampshire-historical-markers-pinpointed-by-stoppingpoint-pr-341707.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stoppingpoints.com/" TargetMode="External"/><Relationship Id="rId5" Type="http://schemas.openxmlformats.org/officeDocument/2006/relationships/hyperlink" Target="http://www.1888pressrelease.com/new-hampshire/historical-markers/new-hampshire-historical-markers-pinpointed-by-stoppingpoint-pr-3417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08:00Z</dcterms:created>
  <dc:creator>admin</dc:creator>
  <dc:description/>
  <dc:language>en-US</dc:language>
  <cp:lastModifiedBy>admin</cp:lastModifiedBy>
  <dcterms:modified xsi:type="dcterms:W3CDTF">2011-10-12T06:10:00Z</dcterms:modified>
  <cp:revision>1</cp:revision>
  <dc:subject/>
  <dc:title/>
</cp:coreProperties>
</file>