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holesale Oxytocin Spray - New websites launched from UK</w:t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69695" cy="92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8"/>
        </w:rPr>
        <w:t>(1888PressRelease) New Instant Trust™ Oxytocin spray has been launched at wholesale and retail websites at newly competitive pricing for worldwide delivery.</w:t>
      </w:r>
    </w:p>
    <w:p>
      <w:pPr>
        <w:pStyle w:val="Normal"/>
        <w:widowControl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Normal"/>
        <w:widowControl/>
        <w:spacing w:lineRule="atLeast" w:line="360"/>
        <w:ind w:left="0" w:right="0" w:hanging="0"/>
        <w:jc w:val="left"/>
        <w:rPr/>
      </w:pP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xytocin sprays have recently become in demand as a flurry of media stories have reported on cutting edge scientists' investigations into the properties of Oxytocin in creating confidence and social bonding.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xytocin has been named the "Cuddle Hormone" and is a hormone released in the brain as a result of intimate contact. Research is now showing that this hormone creates an emotional warmth and feeling of confidence and trust.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 new brand of Oxytocin body spray in 50ml bottles has been launched from the UK by a company that operates from www.21stcenturyalternatives.com  which specialises in anti aging products that have been researched by cutting edge scientists.  Their slogan is "Keeping Ahead of the Mainstream"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new Oxytocin spray is called Instant Trust™ and is available for retail buyers at www.instanttrust.co.uk at a very competitive price compared with the few existing brands available or for wholesale buyers at</w:t>
      </w:r>
      <w:hyperlink r:id="rId3" w:tgtFrame="_blank">
        <w:r>
          <w:rPr>
            <w:rStyle w:val="InternetLink"/>
            <w:rFonts w:cs="Bitstream Charter" w:ascii="Bitstream Charter" w:hAnsi="Bitstream Charter"/>
            <w:b w:val="false"/>
            <w:bCs/>
            <w:i w:val="false"/>
            <w:caps w:val="false"/>
            <w:smallCaps w:val="false"/>
            <w:spacing w:val="0"/>
            <w:sz w:val="24"/>
            <w:szCs w:val="24"/>
          </w:rPr>
          <w:t>http://www.oxytocinwholesale.co.uk</w:t>
        </w:r>
      </w:hyperlink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th a minimum order of only 12 bottles.</w:t>
      </w:r>
    </w:p>
    <w:p>
      <w:pPr>
        <w:pStyle w:val="Normal"/>
        <w:widowControl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Normal"/>
        <w:widowControl/>
        <w:spacing w:lineRule="atLeast" w:line="360"/>
        <w:ind w:left="0" w:right="0" w:hanging="0"/>
        <w:jc w:val="left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###</w:t>
      </w:r>
    </w:p>
    <w:sectPr>
      <w:type w:val="nextPage"/>
      <w:pgSz w:w="11906" w:h="16838"/>
      <w:pgMar w:left="153" w:right="179" w:gutter="0" w:header="0" w:top="153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xytocinwholesale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23:42Z</dcterms:created>
  <dc:creator>D28-ST </dc:creator>
  <dc:description/>
  <dc:language>en-US</dc:language>
  <cp:lastModifiedBy/>
  <cp:revision>0</cp:revision>
  <dc:subject/>
  <dc:title/>
</cp:coreProperties>
</file>