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28"/>
                <w:szCs w:val="28"/>
              </w:rPr>
            </w:pPr>
            <w:r>
              <w:rPr>
                <w:rFonts w:cs="TakaoPGothic" w:ascii="TakaoPGothic" w:hAnsi="TakaoPGothic"/>
                <w:b/>
                <w:bCs/>
                <w:color w:val="000000"/>
                <w:sz w:val="28"/>
                <w:szCs w:val="28"/>
              </w:rPr>
              <w:t>Getting Strong Now Beach Body Coaching Resource Launches</w:t>
            </w:r>
          </w:p>
        </w:tc>
      </w:tr>
    </w:tbl>
    <w:p>
      <w:pPr>
        <w:pStyle w:val="TextBody"/>
        <w:rPr>
          <w:rFonts w:ascii="TakaoPGothic" w:hAnsi="TakaoPGothic" w:cs="TakaoPGothic"/>
          <w:b/>
          <w:b/>
          <w:bCs/>
          <w:color w:val="000000"/>
          <w:sz w:val="28"/>
          <w:szCs w:val="28"/>
        </w:rPr>
      </w:pPr>
      <w:r>
        <w:drawing>
          <wp:anchor behindDoc="0" distT="0" distB="0" distL="0" distR="0" simplePos="0" locked="0" layoutInCell="0" allowOverlap="1" relativeHeight="2">
            <wp:simplePos x="0" y="0"/>
            <wp:positionH relativeFrom="column">
              <wp:posOffset>1598295</wp:posOffset>
            </wp:positionH>
            <wp:positionV relativeFrom="paragraph">
              <wp:posOffset>11430</wp:posOffset>
            </wp:positionV>
            <wp:extent cx="2542540" cy="561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2542540" cy="561340"/>
                    </a:xfrm>
                    <a:prstGeom prst="rect">
                      <a:avLst/>
                    </a:prstGeom>
                  </pic:spPr>
                </pic:pic>
              </a:graphicData>
            </a:graphic>
          </wp:anchor>
        </w:drawing>
      </w:r>
      <w:r>
        <w:rPr>
          <w:rFonts w:cs="TakaoPGothic" w:ascii="TakaoPGothic" w:hAnsi="TakaoPGothic"/>
          <w:b/>
          <w:bCs/>
          <w:color w:val="000000"/>
          <w:sz w:val="28"/>
          <w:szCs w:val="28"/>
        </w:rPr>
        <w:b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t>(1888PressRelease) Getting Strong Now has launched its redesigned site and is now focusing on Beach Body Coaching.</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hyperlink r:id="rId3">
        <w:r>
          <w:rPr>
            <w:rStyle w:val="InternetLink"/>
            <w:rFonts w:cs="TakaoPGothic" w:ascii="TakaoPGothic" w:hAnsi="TakaoPGothic"/>
            <w:b w:val="false"/>
            <w:bCs w:val="false"/>
            <w:i w:val="false"/>
            <w:caps w:val="false"/>
            <w:smallCaps w:val="false"/>
            <w:spacing w:val="0"/>
            <w:sz w:val="24"/>
            <w:szCs w:val="24"/>
          </w:rPr>
          <w:t>(1888PressRelease)</w:t>
        </w:r>
      </w:hyperlink>
      <w:r>
        <w:rPr>
          <w:rFonts w:cs="TakaoPGothic" w:ascii="TakaoPGothic" w:hAnsi="TakaoPGothic"/>
          <w:b w:val="false"/>
          <w:bCs w:val="false"/>
          <w:i w:val="false"/>
          <w:caps w:val="false"/>
          <w:smallCaps w:val="false"/>
          <w:color w:val="000000"/>
          <w:spacing w:val="0"/>
          <w:sz w:val="24"/>
          <w:szCs w:val="24"/>
        </w:rPr>
        <w:t xml:space="preserve"> - It is time to stop making excuses and to get off the couch and do something besides getting a snack or visiting the bathroom. Have you noticed the love handles are a lot less loved lately? Do you have too much junk in your trunk and the lid won't close anymore? It is time to enlist the help of a professional trainer who can help get you away from the fat that has stored up in your body and taken away the hot and sensational looking you. You can get that body back in no time with a little bit of sweat and work. How?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Chris Azzari is a professional fitness consultant and had training in many areas that can get you back in shape. Whether you want to try the shakes with the Shakeology program, try the Insanity Workout or even follow the Beach Body program and all that it entails, Chris can get you on the right track to being happier, healthier and better looking. Not that you aren't great looking already, but you know you can tweak yourself so that you can feel awesome! You can visit his website and read up on all the programs where he has experience and training and see which one or combination of ones will fit in to your current lifestyle so that you can shed a few pounds.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newly redesigned website where you can see all of his fitness expertise is gettingstrongnow.com. The site has been designed to be user friendly, with tons of information at your fingertips. When you want to read an article, see comments by peers using the same program as you or to even pose a question about the program you are using, this is the place to go. Sign up to receive the tips or check back often to read his own blog on his successes and failures in the past. Reading his blog might keep you on track and motivated and see that there is work to be done and you can do it!</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three programs focused on include the Shakeology line of smoothies and products, the Insanity Workout and the Beach Body system. Do you want to do all three programs? Do you want to just try one first and see what results you get? Ask Chris some questions and get the conversation going about how he can help you and which of the three programs would be the best for you to start on. There is never a better time than now to think about your health and where you want to be in the future when it comes to your health and fitness.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Insanity Workout will work you muscles quickly so that you see results fast. If you are doing the workouts on a regular basis and watching what you eat, maybe with the Shakeology program, then you will see the results even quicker and be able to fit in to your skinny clothes again. Maybe you are just tired of your old workout and need something to mix it all up. The Insanity Workouts will certainly mix it up and get your muscles in to flexing another way so you aren't bored and stay with working out and away from the couch potato life.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If you want to gradually work in to better health by losing some weight first, then the Shakeology program is a good start. There are all kinds of tips on what to use and how to get started on the gettingstrongnow.com website you can review. Plus, you can see all of the products and buy what you want. Enroll in the program and get charged a low monthly fee for all of the great smoothie products.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Do you want to change your whole lifestyle, from your activity level to your diet? The Beach Body program has worked for thousands of people, so it could work for you too. It combines working out with eating specific foods in order to drop weight fast. Maybe intense workouts are what you need to get back on track. The Insanity ones will get you back on track fast, too! No matter what interests you, visit the all new, superb looking site and see what expertise Chris Azzari can offer so you look and feel great soon.</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For more info stop by </w:t>
      </w:r>
      <w:hyperlink r:id="rId4">
        <w:r>
          <w:rPr>
            <w:rStyle w:val="InternetLink"/>
            <w:rFonts w:cs="TakaoPGothic" w:ascii="TakaoPGothic" w:hAnsi="TakaoPGothic"/>
            <w:b w:val="false"/>
            <w:i w:val="false"/>
            <w:caps w:val="false"/>
            <w:smallCaps w:val="false"/>
            <w:strike w:val="false"/>
            <w:dstrike w:val="false"/>
            <w:spacing w:val="0"/>
            <w:sz w:val="24"/>
          </w:rPr>
          <w:t>http://www.gettingstrongnow.com/</w:t>
        </w:r>
      </w:hyperlink>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Trackback Url :</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hyperlink r:id="rId5">
        <w:r>
          <w:rPr>
            <w:rStyle w:val="InternetLink"/>
            <w:rFonts w:cs="TakaoPGothic" w:ascii="TakaoPGothic" w:hAnsi="TakaoPGothic"/>
            <w:b w:val="false"/>
            <w:i w:val="false"/>
            <w:caps w:val="false"/>
            <w:smallCaps w:val="false"/>
            <w:strike w:val="false"/>
            <w:dstrike w:val="false"/>
            <w:spacing w:val="0"/>
            <w:sz w:val="24"/>
          </w:rPr>
          <w:t>http://www.1888pressrelease.com/getting-strong-now/beach-body-coach/getting-strong-now-beach-body-coaching-resource-launches-pr-383623.html</w:t>
        </w:r>
      </w:hyperlink>
    </w:p>
    <w:p>
      <w:pPr>
        <w:pStyle w:val="TextBody"/>
        <w:spacing w:before="0" w:after="120"/>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gettingstrongnow.com/" TargetMode="External"/><Relationship Id="rId5" Type="http://schemas.openxmlformats.org/officeDocument/2006/relationships/hyperlink" Target="http://www.1888pressrelease.com/getting-strong-now/beach-body-coach/getting-strong-now-beach-body-coaching-resource-launches-pr-38362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24:52Z</dcterms:created>
  <dc:creator>D33-ST </dc:creator>
  <dc:description/>
  <dc:language>en-US</dc:language>
  <cp:lastModifiedBy/>
  <cp:revision>0</cp:revision>
  <dc:subject/>
  <dc:title/>
</cp:coreProperties>
</file>