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QuestBase: Create Assessments and Quizzes in Minutes</w:t>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SmartLite Software announces the release of the new QuestBase, a free and user-friendly on-line service for creating and developing web-based and printed assessments, questionnaires, tests and quizzes. QuestBase is an ideal tool for educational tests, training exams, distance learning, certifications and interactive quizze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Milan, Italy - SmartLite Software announces the release of the new QuestBase, a free and user-friendly on-line service for creating and developing web-based and printed assessments, surveys, questionnaires, tests and exams. Whether your needs are for education, business or entertainment, QuestBase is a real time saver when it comes to creating quick questionnaires or quizzes that are smart, sharply focused and effectiv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Business managers and entrepreneurs can use QuestBase to create customer feedback surveys, market research surveys, and interactive questionnaires for engaging customers and raising brand awareness. The award-winning software has also been well received by the educational community as it can help teachers save time and assess students in a quick and easy wa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hen we were developing QuestBase, we tried most of its competitors to insure our program was better and easier to use," said Paolo Mugnaini, SmartLite CEO, who founded the company in Milan, in 1997. "I realized that our software could be more accessible, more affordable and more user-friendly than what our competitors were offer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QuestBase is customizable to the needs of every teacher, educator, trainer or manager. The product supports several question types and options, and it can create highly interactive and self-evaluating assessments. Authors can add questions, pictures, equations, scores and feedbacks. Custom certificates can be automatically awarded when exams are passed, and QuestBase can also offer the ability to deliver secure exams, using QuestBase Secure Brows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Simplicity of use is QuestBase's main feature. Thanks to a streamlined interface designed to make the program immediate and intuitive, authors do not have to learn a lot of functions. They can easily create assessments in a few minutes even with no HTML knowledge, thus increasing the productivity and decreasing the learning curv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lways Available, in the Clou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re's nothing to install, setup or configure: you simply use QuestBase and enjoy the benefits. QuestBase is offered as Software-as-a-Service (SAAS), in the cloud, and it is always available at http://www.questbase.c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System Requirement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QuestBase is fully compatible with most browsers (Internet Explorer, Chrome, Firefox, Safari), operating systems (Windows, Macintosh, Linux) and devices (iPad, Android tablets). For larger organizations, a licensed version is also available, requiring Windows Server 2008 or high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Pric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QuestBase is available for free at http://www.questbase.com. Organizations and schools can also get Premium versions with additional features and personal support: prices start from US$ 49.95 and can be purchased directly on-line or by calling 1-866-933-4313 (US only). Multiple and Site licenses are available as well as special discounts to educational instituti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More Informa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For more information, please contact Paolo Mugnaini at paolo.m ( @ ) smartlite dot it dot A press kit with screenshots is available at http://download dot questbase dot com/company/press/20130702 dot zip</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Contact:</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Paolo Mugnaini</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SmartLite Softwar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Via Cellini, 25</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21052 Busto Arsizio VA - Italy</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Phone +39 0331 624845</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Fax +39 0331 670496</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http://www.questbase.com</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info ( @ ) smartlite dot it</w:t>
      </w:r>
      <w:r>
        <w:rPr>
          <w:rFonts w:cs="Bitstream Charter" w:ascii="Bitstream Charter" w:hAnsi="Bitstream Charter"/>
          <w:b w:val="false"/>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smartlite.it</w:t>
        </w:r>
      </w:hyperlink>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214" w:right="151" w:gutter="0" w:header="0" w:top="1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li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2:30Z</dcterms:created>
  <dc:creator>D28-ST </dc:creator>
  <dc:description/>
  <dc:language>en-US</dc:language>
  <cp:lastModifiedBy/>
  <cp:revision>0</cp:revision>
  <dc:subject/>
  <dc:title/>
</cp:coreProperties>
</file>