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43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08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Finger Slayer Seasons - Halloween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UtilitiesApp@gmail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Calibri" w:ascii="Book Antiqua" w:hAnsi="Book Antiqua"/>
                  <w:sz w:val="28"/>
                  <w:szCs w:val="28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inger Slayer Was Top 5 Overall App In Over 50 Countries &amp; Specifically Top 4 Overall In USA!(03-27-2011)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1.5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9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0"/>
                <w:szCs w:val="20"/>
                <w:u w:val="single"/>
              </w:rPr>
              <w:t>http://itunes.apple.com/us/app/finger-slayer-seasons-halloween/id468603007?mt=8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3.0 or lat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19-Oct-20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Finger Slayer Was Top 5 Overall App In Over 50 Countries &amp; Specifically Top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 xml:space="preserve"> 4 Overall In USA!(03-27-2011)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br/>
              <w:br/>
              <w:t>Finger Slayer is one of the most thrilling reaction time games designed for the iPhone &amp; iPod touch. Test your reaction time with Part 3 of the Finger Slayer series. We've added a whole new game play, so see if you can bea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 xml:space="preserve">t all of the new challenging modes. </w:t>
              <w:br/>
              <w:br/>
              <w:t>The objective is to drag your finger left or right to save the pumpkin from the falling blades.</w:t>
              <w:br/>
              <w:br/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This is the perfect game when you have a few minutes to kill or bored out of your mind. </w:t>
              <w:br/>
              <w:br/>
              <w:t>5 Fun Halloween Modes:</w:t>
              <w:br/>
              <w:br/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</w:rPr>
              <w:t>C</w:t>
            </w:r>
            <w:r>
              <w:rPr>
                <w:rFonts w:eastAsia="Times New Roman" w:cs="Arial" w:ascii="Book Antiqua" w:hAnsi="Book Antiqua"/>
                <w:b/>
                <w:sz w:val="28"/>
                <w:szCs w:val="28"/>
              </w:rPr>
              <w:t>lassic Mode: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br/>
              <w:t>Place finger on guillotine circle and wait for 3, 2, 1 &amp; Go count. Classic Mode is designed with a new Halloween Theme.</w:t>
              <w:br/>
              <w:br/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</w:rPr>
              <w:t>Survival Mode:</w:t>
              <w:br/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Single blade falls from any of the three blades.</w:t>
              <w:br/>
              <w:br/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</w:rPr>
              <w:t>Rapid Force Mode:</w:t>
              <w:br/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>Multiple blades fall at the same ti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>me, from any of the three blades.</w:t>
              <w:br/>
              <w:br/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</w:rPr>
              <w:t>Transformer Mode:</w:t>
              <w:br/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The size of the pumpkin increase from small to big after every successful save. </w:t>
              <w:br/>
              <w:br/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</w:rPr>
              <w:t>Killer Mode: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br/>
              <w:t>Smash the Zombie Pumpkins under the blade and collect as many coins as you can. This is a fun new mode w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t>ith a twist! Tip: This is the best level to collect a lot of coins :-)</w:t>
              <w:br/>
              <w:br/>
              <w:t>Unlock different achievements &amp; game modes by collecting coins. Try to collect as many coins as possible, so that you can unlock costumes &amp; different Halloween scenes for even more spooky fun and excitement!!!!</w:t>
              <w:br/>
              <w:br/>
              <w:t>Follow Us On Twitter:</w:t>
              <w:br/>
              <w:t>@FingerSlayer</w:t>
              <w:br/>
              <w:br/>
              <w:t>Become a Fan On Facebook: http://www.facebook.com/FingerSlayer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1:00Z</dcterms:created>
  <dc:creator>webi</dc:creator>
  <dc:description/>
  <cp:keywords/>
  <dc:language>en-US</dc:language>
  <cp:lastModifiedBy>webi</cp:lastModifiedBy>
  <cp:lastPrinted>2011-09-21T15:03:00Z</cp:lastPrinted>
  <dcterms:modified xsi:type="dcterms:W3CDTF">2011-10-20T12:47:00Z</dcterms:modified>
  <cp:revision>7</cp:revision>
  <dc:subject/>
  <dc:title/>
</cp:coreProperties>
</file>