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val="false"/>
          <w:b w:val="false"/>
          <w:bCs w:val="false"/>
          <w:color w:val="000000"/>
          <w:sz w:val="28"/>
          <w:szCs w:val="28"/>
        </w:rPr>
      </w:pPr>
      <w:r>
        <w:rPr>
          <w:rFonts w:cs="TakaoPGothic" w:ascii="TakaoPGothic" w:hAnsi="TakaoPGothic"/>
          <w:b w:val="false"/>
          <w:bCs w:val="false"/>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Warren Friss, President of Apple Industries, Announces Launch of Finance Program</w:t>
            </w:r>
          </w:p>
        </w:tc>
      </w:tr>
    </w:tbl>
    <w:p>
      <w:pPr>
        <w:pStyle w:val="TextBody"/>
        <w:rPr>
          <w:rFonts w:ascii="TakaoPGothic" w:hAnsi="TakaoPGothic" w:cs="TakaoPGothic"/>
          <w:b w:val="false"/>
          <w:b w:val="false"/>
          <w:bCs w:val="false"/>
          <w:color w:val="000000"/>
          <w:sz w:val="28"/>
          <w:szCs w:val="28"/>
        </w:rPr>
      </w:pPr>
      <w:r>
        <w:drawing>
          <wp:anchor behindDoc="0" distT="0" distB="0" distL="0" distR="0" simplePos="0" locked="0" layoutInCell="0" allowOverlap="1" relativeHeight="2">
            <wp:simplePos x="0" y="0"/>
            <wp:positionH relativeFrom="column">
              <wp:posOffset>1788795</wp:posOffset>
            </wp:positionH>
            <wp:positionV relativeFrom="paragraph">
              <wp:posOffset>39370</wp:posOffset>
            </wp:positionV>
            <wp:extent cx="2104390" cy="713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04390" cy="713740"/>
                    </a:xfrm>
                    <a:prstGeom prst="rect">
                      <a:avLst/>
                    </a:prstGeom>
                  </pic:spPr>
                </pic:pic>
              </a:graphicData>
            </a:graphic>
          </wp:anchor>
        </w:drawing>
      </w:r>
      <w:r>
        <w:rPr>
          <w:rFonts w:cs="TakaoPGothic" w:ascii="TakaoPGothic" w:hAnsi="TakaoPGothic"/>
          <w:b w:val="false"/>
          <w:bCs w:val="false"/>
          <w:color w:val="000000"/>
          <w:sz w:val="28"/>
          <w:szCs w:val="28"/>
        </w:rPr>
        <w:br/>
      </w:r>
    </w:p>
    <w:p>
      <w:pPr>
        <w:pStyle w:val="TextBody"/>
        <w:rPr>
          <w:rFonts w:ascii="TakaoPGothic" w:hAnsi="TakaoPGothic" w:cs="TakaoPGothic"/>
          <w:b w:val="false"/>
          <w:b w:val="false"/>
          <w:bCs w:val="false"/>
          <w:color w:val="000000"/>
          <w:sz w:val="28"/>
          <w:szCs w:val="28"/>
        </w:rPr>
      </w:pPr>
      <w:r>
        <w:rPr>
          <w:rFonts w:cs="TakaoPGothic" w:ascii="TakaoPGothic" w:hAnsi="TakaoPGothic"/>
          <w:b w:val="false"/>
          <w:bCs w:val="false"/>
          <w:color w:val="000000"/>
          <w:sz w:val="28"/>
          <w:szCs w:val="28"/>
        </w:rPr>
      </w:r>
    </w:p>
    <w:p>
      <w:pPr>
        <w:pStyle w:val="TextBody"/>
        <w:rPr>
          <w:rFonts w:ascii="TakaoPGothic" w:hAnsi="TakaoPGothic" w:cs="TakaoPGothic"/>
          <w:b w:val="false"/>
          <w:b w:val="false"/>
          <w:bCs w:val="false"/>
          <w:i/>
          <w:i/>
          <w:iCs/>
          <w:caps w:val="false"/>
          <w:smallCaps w:val="false"/>
          <w:color w:val="000000"/>
          <w:spacing w:val="0"/>
          <w:sz w:val="24"/>
          <w:szCs w:val="24"/>
        </w:rPr>
      </w:pPr>
      <w:r>
        <w:rPr>
          <w:rFonts w:cs="TakaoPGothic" w:ascii="TakaoPGothic" w:hAnsi="TakaoPGothic"/>
          <w:b w:val="false"/>
          <w:bCs w:val="false"/>
          <w:i/>
          <w:iCs/>
          <w:caps w:val="false"/>
          <w:smallCaps w:val="false"/>
          <w:color w:val="000000"/>
          <w:spacing w:val="0"/>
          <w:sz w:val="24"/>
          <w:szCs w:val="24"/>
        </w:rPr>
        <w:t>(1888PressRelease) Warren Friss serves as the President of Apple Industries/Face Place. Warren Friss earned a Law Degree from the University Of Pennsylvania School Of Law and began his career as a corporate attorney at the NY law firm of Shea &amp; Gould.</w:t>
      </w:r>
    </w:p>
    <w:p>
      <w:pPr>
        <w:pStyle w:val="TextBody"/>
        <w:rPr/>
      </w:pPr>
      <w:hyperlink r:id="rId3">
        <w:r>
          <w:rPr>
            <w:rStyle w:val="InternetLink"/>
            <w:rFonts w:cs="TakaoPGothic" w:ascii="TakaoPGothic" w:hAnsi="TakaoPGothic"/>
            <w:b w:val="false"/>
            <w:i w:val="false"/>
            <w:caps w:val="false"/>
            <w:smallCaps w:val="false"/>
            <w:spacing w:val="0"/>
            <w:sz w:val="24"/>
            <w:szCs w:val="24"/>
          </w:rPr>
          <w:t>(1888PressRelease)</w:t>
        </w:r>
      </w:hyperlink>
      <w:r>
        <w:rPr>
          <w:rFonts w:cs="TakaoPGothic" w:ascii="TakaoPGothic" w:hAnsi="TakaoPGothic"/>
          <w:b w:val="false"/>
          <w:i w:val="false"/>
          <w:caps w:val="false"/>
          <w:smallCaps w:val="false"/>
          <w:color w:val="000000"/>
          <w:spacing w:val="0"/>
          <w:sz w:val="24"/>
          <w:szCs w:val="24"/>
        </w:rPr>
        <w:t xml:space="preserve"> - New York, NY; March 1, 2012 - Warren Friss, President of Apple Industries/Face Place recently announced that the company it is launching a new finance program for the month of March.</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Industries/Face Place is a leading provider of digital imaging solutions for retail environment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Mel LaForce, Apple's Sales Director, stated, "Our interest free program is back. Purchasers of our photo booths can get financing that is interest free and requires no payments for 6 months." Mr. LaForce continued, "It doesn't get much better than this. Photo booths are hot, we have our new Smile 2.0 software available and now you don't have to pay for 6 month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e finance program, which is provided through Firestone Financial Corp., is available on all Apple/Face Place photo booths, until March 31, 2012. Purchasers can choose between 24 and 36-month terms. For the 24-month term, interest after the initial 6 months will be at 5.99%.</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For the 36-month term, interest after the initial 6 months will be at 7.99%</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Earlier this month, Warren Friss announced another new development for Apple Industries/Face Place, the launch its new "Face Place Wedding Photo Booth". An Open House was held on March 6th to showcase the newest photo booth. The new Face Place Wedding Booth from Apple Industries was created with the goal of making the most important event of a lifetime even more special. According to the President of Apple/Face Place, Warren Friss, the company had already received a tremendous response from event planners that have seen the Face Place Wedding Booth.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e launch of the new finance program for the month of March is excellent timing for those event planners interested in the Face Place Wedding Booth, noted Warren Friss. Wedding season is approaching and the interest free program is an excellent option for those planners looking to add the Face Place Wedding Booth to their list of options for customer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pple Industries manufactures, markets and distributes the Face Place line of digital photo booths. The Company's photo booths lead the industry in technology. In addition to printing photo strips and 4 x 6 photos, consumers can share their photos, directly from the photo booth, by email, on Facebook or through Twitter.</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For more information, please contact your local distributor, or call Mel LaForce, Sales Director, at 516-619-8000. You can also view the Company's website at www.faceplacephoto.com.</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bout Warren Fris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Warren Friss joined The Topps Company, Inc. in 1995 where he served as General Counsel. In 2000, Warren invented and successfully launching etopps, a unique Internet trading card platform now in its 11th year. Warren Friss then headed up Topps Sports &amp; Entertainment division, with over 125 employees, from 2006-2011. Warren Friss led that division to dramatic growth and, ultimately, to a sale of the Company to Michael Eisner's Tornante Company and a major private equity firm in 2007.</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bout Apple Industries, Inc.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pple Industries Inc. is a leading provider of digital imaging solutions for retail environments. Apple Industries manufactures, markets, and sells the award winning line of Face Place digital photo booths. Face Place photo booths contain Smile 2.0 software which allows customers to purchase photo strips, 4x6 photos, and to share their photos directly from the photo booths by email, Facebook or Twitter. Apple Industries has been in the photo, vending, coin-operated machine and event planning industries for more than 30 year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For more information on the new Face Place Wedding Booth, please contact your authorized Apple distributor or contact Apple Industries at 1-516-619-8000.</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For additional information, contact: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Anita Rodriguez</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Apple Industries/Face Place</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200 Forest Drive, Building 8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Greenvale, New York 11548</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1-516-619-8000</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http://www.faceplacephoto.com</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sales ( @ ) faceplacephoto dot com</w:t>
      </w:r>
    </w:p>
    <w:p>
      <w:pPr>
        <w:pStyle w:val="TextBody"/>
        <w:rPr>
          <w:rFonts w:ascii="TakaoPGothic" w:hAnsi="TakaoPGothic" w:cs="TakaoPGothic"/>
          <w:b w:val="false"/>
          <w:b w:val="false"/>
          <w:i w:val="false"/>
          <w:i w:val="false"/>
          <w:caps w:val="false"/>
          <w:smallCaps w:val="false"/>
          <w:color w:val="000000"/>
          <w:spacing w:val="0"/>
          <w:sz w:val="24"/>
          <w:szCs w:val="24"/>
        </w:rPr>
      </w:pPr>
      <w:r>
        <w:rPr>
          <w:rFonts w:cs="TakaoPGothic" w:ascii="TakaoPGothic" w:hAnsi="TakaoPGothic"/>
          <w:b w:val="false"/>
          <w:i w:val="false"/>
          <w:caps w:val="false"/>
          <w:smallCaps w:val="false"/>
          <w:color w:val="000000"/>
          <w:spacing w:val="0"/>
          <w:sz w:val="24"/>
          <w:szCs w:val="24"/>
        </w:rPr>
        <w:t>Trackback Url :</w:t>
      </w:r>
    </w:p>
    <w:p>
      <w:pPr>
        <w:pStyle w:val="TextBody"/>
        <w:rPr>
          <w:rFonts w:ascii="TakaoPGothic" w:hAnsi="TakaoPGothic" w:cs="TakaoPGothic"/>
          <w:b w:val="false"/>
          <w:b w:val="false"/>
          <w:i w:val="false"/>
          <w:i w:val="false"/>
          <w:caps w:val="false"/>
          <w:smallCaps w:val="false"/>
          <w:color w:val="000000"/>
          <w:spacing w:val="0"/>
          <w:sz w:val="24"/>
          <w:szCs w:val="24"/>
        </w:rPr>
      </w:pPr>
      <w:hyperlink r:id="rId4">
        <w:r>
          <w:rPr>
            <w:rStyle w:val="InternetLink"/>
            <w:rFonts w:cs="TakaoPGothic" w:ascii="TakaoPGothic" w:hAnsi="TakaoPGothic"/>
            <w:b w:val="false"/>
            <w:i w:val="false"/>
            <w:caps w:val="false"/>
            <w:smallCaps w:val="false"/>
            <w:spacing w:val="0"/>
            <w:sz w:val="24"/>
            <w:szCs w:val="24"/>
          </w:rPr>
          <w:t>http://www.1888pressrelease.com/apple-industries/warren-friss/warren-friss-president-of-apple-industries-announces-launc-pr-382072.html</w:t>
        </w:r>
      </w:hyperlink>
    </w:p>
    <w:p>
      <w:pPr>
        <w:pStyle w:val="TextBody"/>
        <w:spacing w:before="0" w:after="120"/>
        <w:rPr/>
      </w:pPr>
      <w:r>
        <w:rPr>
          <w:rFonts w:cs="TakaoPGothic" w:ascii="TakaoPGothic" w:hAnsi="TakaoPGothic"/>
          <w:b w:val="false"/>
          <w:i w:val="false"/>
          <w:caps w:val="false"/>
          <w:smallCaps w:val="false"/>
          <w:color w:val="000000"/>
          <w:spacing w:val="0"/>
          <w:sz w:val="24"/>
          <w:szCs w:val="24"/>
        </w:rPr>
        <w:t>###</w:t>
      </w:r>
      <w:r>
        <w:rPr>
          <w:rFonts w:cs="TakaoPGothic" w:ascii="TakaoPGothic" w:hAnsi="TakaoPGothic"/>
          <w:color w:val="000000"/>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1888pressrelease.com/apple-industries/warren-friss/warren-friss-president-of-apple-industries-announces-launc-pr-3820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20:43Z</dcterms:created>
  <dc:creator>D33-ST </dc:creator>
  <dc:description/>
  <dc:language>en-US</dc:language>
  <cp:lastModifiedBy/>
  <cp:revision>0</cp:revision>
  <dc:subject/>
  <dc:title/>
</cp:coreProperties>
</file>