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2030" w:type="dxa"/>
        <w:jc w:val="left"/>
        <w:tblInd w:w="-1300" w:type="dxa"/>
        <w:tblLayout w:type="fixed"/>
        <w:tblCellMar>
          <w:top w:w="0" w:type="dxa"/>
          <w:left w:w="108" w:type="dxa"/>
          <w:bottom w:w="0" w:type="dxa"/>
          <w:right w:w="108" w:type="dxa"/>
        </w:tblCellMar>
      </w:tblPr>
      <w:tblGrid>
        <w:gridCol w:w="3342"/>
        <w:gridCol w:w="868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For Firefox By RV AppStudios</w:t>
            </w:r>
          </w:p>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inger Slayer is the most thrilling reaction time game! Play now on Mozilla Marketplace &amp; see how long your finger can survive the carnage! The super hit iOS game from RV App Studios, is now available on Mozilla Marketplace!</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1.20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 /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6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s://marketplace.mozilla.org/app/FingerSlayer/</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6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19685</wp:posOffset>
                  </wp:positionH>
                  <wp:positionV relativeFrom="paragraph">
                    <wp:posOffset>38100</wp:posOffset>
                  </wp:positionV>
                  <wp:extent cx="950595"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0595" cy="81851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25/05/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88" w:type="dxa"/>
            <w:tcBorders>
              <w:top w:val="single" w:sz="8"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inger Slayer is the most thrilling reaction time game! Play now on Mozilla Marketplace &amp; see how long your finger can survive the carnage!</w:t>
            </w:r>
          </w:p>
          <w:p>
            <w:pPr>
              <w:pStyle w:val="TextBody"/>
              <w:widowControl/>
              <w:numPr>
                <w:ilvl w:val="0"/>
                <w:numId w:val="0"/>
              </w:numPr>
              <w:spacing w:before="0" w:after="0"/>
              <w:ind w:left="0" w:hanging="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numPr>
                <w:ilvl w:val="0"/>
                <w:numId w:val="0"/>
              </w:numPr>
              <w:spacing w:before="0" w:after="0"/>
              <w:ind w:left="0" w:hanging="0"/>
              <w:rPr/>
            </w:pPr>
            <w:r>
              <w:rPr>
                <w:rFonts w:cs="Bitstream Charter" w:ascii="Bitstream Charter" w:hAnsi="Bitstream Charter"/>
                <w:caps w:val="false"/>
                <w:smallCaps w:val="false"/>
                <w:color w:val="000000"/>
                <w:spacing w:val="0"/>
                <w:sz w:val="24"/>
                <w:szCs w:val="24"/>
              </w:rPr>
              <w:t>★</w:t>
            </w:r>
            <w:r>
              <w:rPr>
                <w:rFonts w:cs="Bitstream Charter" w:ascii="Bitstream Charter" w:hAnsi="Bitstream Charter"/>
                <w:b w:val="false"/>
                <w:i w:val="false"/>
                <w:caps w:val="false"/>
                <w:smallCaps w:val="false"/>
                <w:color w:val="000000"/>
                <w:spacing w:val="0"/>
                <w:sz w:val="24"/>
                <w:szCs w:val="24"/>
              </w:rPr>
              <w:t>The super hit iOS game from RV App Studios, is now available on Mozilla Marketplace!★</w:t>
              <w:br/>
              <w:br/>
              <w:t>Finger Slayer is most thrilling reaction time game specially designed for Mozilla Marketplace. Test your reaction time by trying to evade the guillotine blade.</w:t>
              <w:br/>
              <w:br/>
              <w:t>Simply place your finger on guillotine circle and wait for 3,2,1 &amp; Go count. After Go count remove your finger as soon as blade drops. The longer you wait till the blade falls the higher the score. Also if you remove your finger to early then the game ends so timing is essential.</w:t>
              <w:br/>
              <w:br/>
              <w:t>★ Features:</w:t>
              <w:br/>
              <w:t>✓ Endless Game Mode</w:t>
              <w:br/>
              <w:t>✓ Realistic sound effects</w:t>
              <w:br/>
              <w:br/>
              <w:t>▲ We're already working on a new update! In the mean time, please keep playing, keep reviewing, and keep sharing the app with your friends. We'll keep providing updates! :- )</w:t>
              <w:br/>
              <w:br/>
              <w:t>Thank you for playing Finger Slayer!</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8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1750</wp:posOffset>
                  </wp:positionH>
                  <wp:positionV relativeFrom="paragraph">
                    <wp:posOffset>57150</wp:posOffset>
                  </wp:positionV>
                  <wp:extent cx="2490470" cy="1612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490470" cy="16122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2546985</wp:posOffset>
                  </wp:positionH>
                  <wp:positionV relativeFrom="paragraph">
                    <wp:posOffset>71120</wp:posOffset>
                  </wp:positionV>
                  <wp:extent cx="2576195" cy="15982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2576195" cy="159829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marketplace.mozilla.org/app/FingerSlay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